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pt-BR"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pt-BR"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val="pt-BR"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val="pt-BR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pt-BR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t-BR"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SPEŁNIENIU WARUNKÓW UDZIAŁU W POSTĘPOWANIU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ZAMÓWIENIE PUBLICZ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 zamówienia: </w:t>
      </w:r>
      <w:r>
        <w:rPr>
          <w:rFonts w:eastAsia="Times New Roman" w:cs="Times New Roman" w:ascii="Times New Roman" w:hAnsi="Times New Roman"/>
          <w:b/>
          <w:smallCaps/>
          <w:sz w:val="24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Dostawa węgla eko-groszku, węgla kamiennego – orzech gruby oraz miału węglowego do budynków administrowanych przez Urząd Gminy w Kochanowicach na sezon grzewczy 2012/2013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Dostawcy:</w:t>
        <w:tab/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</w:t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spełniam niżej wymienione warunki udziału w postępowaniu, a mianowic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>posiadam niezbędną wiedzą i doświadczenie oraz dysponuję potencjałem technicznym,              i osobami zdolnymi do wykonania zamówienia,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  <w:tab/>
        <w:t>znajduję się w sytuacji ekonomicznej i finansowej zapewniającej wykonanie zamówienia,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  <w:tab/>
        <w:t xml:space="preserve">nie podlegam wykluczeniu z postępowania o zamówienie publiczne na podstawie art. 24 ustawy z dnia 29 stycznia 2004 r. prawo zamówień publicznych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tab/>
        <w:tab/>
        <w:tab/>
        <w:tab/>
        <w:t xml:space="preserve">……………………………………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miejscowość, data) 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Podpis osoby uprawnionej  do reprezentowania </w:t>
        <w:tab/>
        <w:tab/>
        <w:tab/>
        <w:tab/>
        <w:tab/>
        <w:tab/>
        <w:tab/>
        <w:tab/>
        <w:tab/>
        <w:t>Dostawcy wraz z pieczątk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41:00Z</dcterms:created>
  <dc:creator>Marta</dc:creator>
  <dc:description/>
  <cp:keywords/>
  <dc:language>en-US</dc:language>
  <cp:lastModifiedBy>Marta</cp:lastModifiedBy>
  <dcterms:modified xsi:type="dcterms:W3CDTF">2012-09-24T11:27:00Z</dcterms:modified>
  <cp:revision>2</cp:revision>
  <dc:subject/>
  <dc:title/>
</cp:coreProperties>
</file>