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miejscowość, dnia 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dotyczące Dost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</w:t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poczty elektronicznej: </w:t>
        <w:tab/>
        <w:t>................................................</w:t>
        <w:tab/>
        <w:tab/>
        <w:tab/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</w:t>
        <w:tab/>
        <w:tab/>
        <w:t>................................................</w:t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NIP:</w:t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chan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713 Kochan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034/3533-100 fax. 034/3533-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www.kochanowic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gmina@kochanowic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obowiązania Dost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o zamówieniu publicznym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Dostawa węgla eko-groszku, węgla kamiennego – orzech gruby oraz miału węglowego do budynków administrowanych przez Urząd Gminy w Kochanowicach na sezon grzewczy 2012/2013”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z dnia 25.09.2012 r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prawy: Nr GIR.271.9.2012.MP, oferujemy wykonanie zamówienia, zgodnie ze Specyfikacją Istotnych Warunków Zamówienia, za cenę jak poniż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ko-grosz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1 tonę brutto: 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łownie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Łączna wartość brutto za  110 t. .........................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łownie: 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Węgiel kamienny - orzech gru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ena za 1 tonę brutto: 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łownie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Łączna wartość brutto za  20 t. .........................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łownie: 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i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ena za 1 tonę brutto: 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łownie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Łączna wartość brutto za  30 t. 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łownie: 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a kwota netto oferty: 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ym podatek VAT ............. % w kwocie: .........................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a kwota brutto oferty: 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m zamówienie publiczne w terminie do dnia: …………………………….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…..….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lamacje będą załatwiane w terminie: ………….. d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głaszania problemów w przypadku uzasadnionych reklamacji: ………………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atwienie wykonania reklamacji: …………………………………………………….…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y do kontaktów z Zamawiając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/osoby do kontaktu z Zamawiającym odpowiedzialna za wykonanie zobowiązań umow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tel. kontaktowy ………………..………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dpowiedzialności ……………………………………………………………………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e SIWZ, nie wnosimy żadnych zastrzeżeń oraz uzyskaliśmy niezbędne informacje do przygotowania ofert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w okresie 30 dni od upływu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specyfikacji istotnych warunków zamówienia wymagania stawiane Dostawcy oraz projekt umowy zostały przez nas zaakceptowane bez zastrzeżeń        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szystkie strony niniejszej oferty wraz z wszystkimi załącznikami są ponumerowane i cała oferta składa się z ...........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kume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ymagań do oferty załą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osoby uprawnionej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prezentowania wykonawc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pieczątk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BR" w:eastAsia="pl-PL"/>
        </w:rPr>
        <w:t xml:space="preserve">       </w:t>
      </w:r>
    </w:p>
    <w:sectPr>
      <w:footerReference w:type="default" r:id="rId4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2"/>
    </w:rPr>
  </w:style>
  <w:style w:type="character" w:styleId="WW8Num5z0">
    <w:name w:val="WW8Num5z0"/>
    <w:qFormat/>
    <w:rPr>
      <w:rFonts w:ascii="Garamond" w:hAnsi="Garamond" w:cs="Garamond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6:00Z</dcterms:created>
  <dc:creator>Marta</dc:creator>
  <dc:description/>
  <cp:keywords/>
  <dc:language>en-US</dc:language>
  <cp:lastModifiedBy>Marta</cp:lastModifiedBy>
  <dcterms:modified xsi:type="dcterms:W3CDTF">2012-09-24T11:40:00Z</dcterms:modified>
  <cp:revision>3</cp:revision>
  <dc:subject/>
  <dc:title/>
</cp:coreProperties>
</file>