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do  projektu uchwały Nr  …  z 31.05.2012 r. Rady Gminy Kochanowice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mian do WPF Gminy Kochanowic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stawową zmianą jaką wprowadzono  w załącznikach Nr 1, Nr 2, Nr 6 WPF  ,  jest  zwiększenie dochodów bieżących o kwotę 29.980,00 , tytułem wprowadzonej  dotacji na  pomoc materialna dla uczniów – zarządzenie Wójta Gminy Nr 158/12  z dnia 30.04.2012 r  oraz dochodów wprowadzonych uchwałą Nr …. Rady Gminy Kochanowice z dnia ….  o kwotę  1.413.207,000 w zakresie dochodów bieżących   i o kwotę 900.000,00 w zakresie dochodów majątkowych . Na podstawie  w/w zarządzenia Wójta Gminy oraz uchwały Nr …. Rady Gminy Kochanowice z dnia …..   zwiększono  wydatki bieżące o kwotę  odpowiednio – 29.980,00  i o kwotę 1.213.207,00  oraz wydatki majątkowe o kwotę 900.000,00 , dokonano zmniejszenia przychodów z tytułu zaciąganych kredytów i pożyczek o kwotę 200.000,00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7:00Z</dcterms:created>
  <dc:creator>UG KOCHANOWICE</dc:creator>
  <dc:description/>
  <cp:keywords/>
  <dc:language>en-US</dc:language>
  <cp:lastModifiedBy>admin</cp:lastModifiedBy>
  <cp:lastPrinted>2012-05-10T12:01:00Z</cp:lastPrinted>
  <dcterms:modified xsi:type="dcterms:W3CDTF">2012-05-24T06:40:00Z</dcterms:modified>
  <cp:revision>8</cp:revision>
  <dc:subject/>
  <dc:title/>
</cp:coreProperties>
</file>