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  1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Uchwały Nr 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Kochanowic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z dnia  31.05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rzychody budżetu gminy na 2012 rok 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65"/>
        <w:gridCol w:w="1416"/>
        <w:gridCol w:w="1561"/>
        <w:gridCol w:w="144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f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rzychodów przed zmian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rowadzana kwota przychod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rzychodów po zmianie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i kredytów na rynku krajowym ,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edy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5.28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2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5.284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 z tytułu innych rozliczeń krajowych ,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lne środ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.73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4.738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anych pożyczek na finansowanie zadań  realizowanych z udziałem środków pochodzących z budżetu Unii Europejski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50.137,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137,1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0.159,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2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0.159,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59:00Z</dcterms:created>
  <dc:creator>Justyna</dc:creator>
  <dc:description/>
  <cp:keywords/>
  <dc:language>en-US</dc:language>
  <cp:lastModifiedBy>admin</cp:lastModifiedBy>
  <cp:lastPrinted>2012-05-22T14:21:00Z</cp:lastPrinted>
  <dcterms:modified xsi:type="dcterms:W3CDTF">2012-05-24T06:27:00Z</dcterms:modified>
  <cp:revision>44</cp:revision>
  <dc:subject/>
  <dc:title>Załącznik Nr  </dc:title>
</cp:coreProperties>
</file>