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……..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28.03.2012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otacji celowych na zadania własne gminy realizowane przez podmioty nienależące do sektora finansów publ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597"/>
        <w:gridCol w:w="1217"/>
        <w:gridCol w:w="1462"/>
        <w:gridCol w:w="1295"/>
        <w:gridCol w:w="121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rganizacja  zajęć pozalekcyjnych dla młodzieży 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zajęcia z zakresu przeciwdziałania alkoholizmow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nie i obozy oraz inne formy wypoczynku dzieci i młodzieży szkolnej , a także szkolenia młodzież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organizację wypoczynku dzieci i młodzieży 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organizacja imprez kulturalnych dla mieszkańców Gminy Kochan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organizację imprez sportowych dla mieszkańców Gminy Kochan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realizację Programu Współpracy Gminy Kochanowice z organizacjami pozarządowym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9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9.000,0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9:00Z</dcterms:created>
  <dc:creator>Gabriela</dc:creator>
  <dc:description/>
  <cp:keywords/>
  <dc:language>en-US</dc:language>
  <cp:lastModifiedBy>admin</cp:lastModifiedBy>
  <cp:lastPrinted>2012-03-20T13:52:00Z</cp:lastPrinted>
  <dcterms:modified xsi:type="dcterms:W3CDTF">2012-03-20T13:11:00Z</dcterms:modified>
  <cp:revision>14</cp:revision>
  <dc:subject/>
  <dc:title>                                                                                                                              </dc:title>
</cp:coreProperties>
</file>