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uchwały Nr………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ochanowice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 dnia 28.03.20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opieki nad zwierzętami bezdomnymi oraz zapobieg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domności zwierząt na terenie Gminy Kochanowice w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niejsza uchwała ma zastosowanie do wszystkich zwierząt bezdomnych w rozumieniu ustawy z dnia 21 sierpnia 1997 r. o ochronie zwierząt (Dz. U. z 2003 r. Nr 106, poz.1002 z późn. zm.) przebywających na terenie Gminy Kochanowice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uchwale jest mowa o 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Gminie – należy przez to rozumieć Gminę Kochanowice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rzędzie – należy przez to rozumieć Urząd Gminy Kochanowice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ójcie – należy przez to rozumieć Wójta Gminy Kochanowice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raży Gminnej – należy przez to rozumieć Straż Gminną Gminy Kochanowice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1 sierpnia 1997 r. o ochronie zwierząt (Dz. U. z 2003 r. Nr 106, poz. 1002 z późn. zm.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otach wolno żyjących – należy przez to rozumieć koty nieudomowione żyjące na wolności w warunkach niezależnych od człowiek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gramie – należy przez to rozumieć </w:t>
      </w:r>
      <w:r>
        <w:rPr>
          <w:rFonts w:cs="Arial" w:ascii="Arial" w:hAnsi="Arial"/>
          <w:iCs/>
          <w:sz w:val="20"/>
          <w:szCs w:val="20"/>
        </w:rPr>
        <w:t>Program opieki nad zwierzętami bezdomnymi oraz zapobiegania bezdomności zwierząt na terenie Gminy Kochanowice w 2012 r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oordynatorem niniejszego Programu jest Wójt, natomiast realizatorem Programu jest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Gminna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chroniska dla zwierząt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, których celem statutowym jest ochrona zwierząt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ławianie bezdomnych zwierząt i zapewnienie im miejsca w schronisku dla zwierząt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Gminy odławianie bezdomnych zwierząt będzie następowało w odniesieniu do pojedynczych zgłoszeń dotyczących pozostawionych bez opieki zwierząt, w szczególności chorych lub powodujących zagrożenie dla bezpieczeństw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głoszenia o zwierzętach przebywających na terenach ogólnie dostępnych w obrębie Gminy, co do których istnieje przypuszczenie, że są bezdomne, przyjmować będzie Straż Gminna, która podejmie działania zmierzające do ustalenia właściciela bądź opiekuna zwierzą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nieustalenia właściciela bądź opiekuna zwierzęcia, o którym mowa w ust. 1, Straż Gminna podejmuje działania zmierzające do odłowienia zwierzęcia i umieszczenia w schronisku dla zwierząt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Bezdomne zwierzęta odławiane będą przez podmiot prowadzący schronisko dla zwierząt lub przedsiębiorcę prowadzącego działalność gospodarczą w tym zakresie, spełniającego wymagania określone w obowiązujących przepisach, na podstawie umowy na przeprowadzenie wyłapywania zwierząt bezdomny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łowione zwierzęta zostaną niezwłocznie przewiezione i umieszczone w schronisku dla zwierząt, prowadzonym przez podmiot w oparciu o umowę w sprawie zapewnienia opieki nad bezdomnymi zwierzętami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łowione zwierzę przejmie osoba, która udowodni swoje prawo do zwierzęcia, która zobowiązana jest do pokrycia poniesionych przez Gminę kosztów związanych z odłowieniem, opieką weterynaryjną, przewiezieniem i umieszczeniem zwierzęcia w schronisku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ezdomne zwierzęta gospodarskie zostaną przewiezione i umieszczone w gospodarstwie rolnym określonym zgodnie z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 niniejszego Programu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eka nad wolno żyjącymi kotami, w tym ich dokarmianie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Koty wolno żyjące nie są zwierzętami bezdomnymi i nie są odławiane na zasadach określonych w Rozdziale 2 niniejszego Program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opieki nad kotami wolno żyjącymi realizowane jest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wydawanie karmy społecznym opiekunom (karmicielom) kotów, którzy zarejestrowani są przez Straż Gminn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finansowania leczenia zwierząt w ramach umów zawartych z zakładami leczenia zwierząt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W celu kontroli populacji kotów wolno żyjących Gmina finansuje zabiegi sterylizacji i kastracji zwierząt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Straż Gminna może wydać społecznemu opiekunowi (karmicielowi) skierowanie na przeprowadzenie zabiegu sterylizacji lub kastracji oraz leczenie kotów wolno żyjących przez zakład leczenia zwierząt, z którym Gmina zawarła stosowną umowę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ligatoryjna sterylizacja albo kastracja zwierząt w schroniskach dla zwierząt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0" w:hanging="357"/>
        <w:rPr/>
      </w:pPr>
      <w:r>
        <w:rPr>
          <w:rFonts w:cs="Arial" w:ascii="Arial" w:hAnsi="Arial"/>
          <w:sz w:val="20"/>
          <w:szCs w:val="20"/>
        </w:rPr>
        <w:t>Gmina pokrywa koszty sterylizacji lub kastracji zwierząt bezdomnych przebywających na jej tere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0" w:hanging="357"/>
        <w:rPr/>
      </w:pPr>
      <w:r>
        <w:rPr>
          <w:rFonts w:cs="Arial" w:ascii="Arial" w:hAnsi="Arial"/>
          <w:sz w:val="20"/>
          <w:szCs w:val="20"/>
        </w:rPr>
        <w:t>Określa się następujące zasady finansowania zabiegów, o których mowa w ust.  1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zawiera umowę z zakładem leczniczym dla zwierząt na dokonywanie zabiegów sterylizacji i kastracji bezdomnych zwierząt oraz na opiekę nad nimi, finansowanych z budżetu Gminy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domne zwierzęta będą na zlecenie Gminy wyłapywane na zasadach określonych w Rozdziale 2 i przewożone do zakładu leczniczego dla zwierząt, o którym mowa w pkt 1, w celu wykonania zabiegu sterylizacji lub kastracj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 przeprowadzeniu zabiegu sterylizacji lub kastracji zwierzęta wrócą do miejsc macierzystych (koty wolno żyjące) bądź trafią do adopcji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Gmina pokrywa koszty zabiegu sterylizacji lub kastracji na podstawie wystawionego przez zakład leczniczy dla zwierząt rachunku (faktury) na Gminę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zukiwanie właścicieli dla bezdomnych zwierząt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Gmina może prowadzić poszukiwania nowych właścicieli dla bezdomnych zwierząt poprzez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wadzenie akcji adopcyjnej bezdomnych zwierząt odłowionych z terenu Gminy, tj. stworzenie elektronicznej bazy danych na stronie internetowej, umieszczanie zdjęć i informacji dotyczących odłowionych zwierząt na tej stronie oraz na tablicy informacyjnej w siedzibie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ę ze społecznymi opiekunami do czasu znalezienia nowego właściciela poprzez zakup i wydawanie karm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przy pomocy mediów akcji edukacyjnych zachęcających do zaopiekowania się bezdomnymi zwierzę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adopcji zwierząt bezdomnych ze schronisk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ę z organizacjami pozarządowymi i placówkami oświatowymi w celu zwiększenia ilości adopcj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ypianie ślepych miotów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Gmina pokrywa koszty uśpienia ślepych miotów bezdomnych psów lub wolno żyjących kotów na terenie Gmi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Określa się następujące zasady finansowania zabiegów, o których mowa w ust. 1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uśpieniu mogą podlegać wyłącznie zwierzęta, które są jeszcze ślepe i nie ma możliwości zapewnienia dla nich właściciel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zabieg uśpienia na zasadach określonych w pkt 1 przeprowadza wyłącznie lekarz weterynarii, z którym Gmina zawarła umowę na świadczenie usługi usypiania ślepych miotów psów i kotów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dokonuje zapłaty kosztów zabiegu bezpośrednio lekarzowi weterynarii zgodnie z warunkami określonymi w umowie, o której mowa w pkt 2, na podstawie wystawionego rachunku (faktury)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gospodarstwa rolnego w celu zapewnienia miejsca dla zwierząt gospodarskich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wo rolne, które zapewnia miejsce dla zwierząt gospodarskich powinno spełniać wymagania dotyczące odpowiednich warunków bytowania zwierząt gospodarskich, w tym minimalnych norm powierzchni określone w obowiązujących w tym zakresie przepisach, w tym w ustawie z dnia 11 marca 2004 r. o ochronie zdrowia zwierząt oraz zwalczaniu chorób zakaźnych zwierząt (Dz. U. z 2008 r. Nr 213, poz. 1342 z późn. zm.)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ewnienie całodobowej opieki weterynaryjnej w przypadkach zdarzeń drog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działem zwierząt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e całodobowej opieki weterynaryjnej w przypadkach zdarzeń drogowych z udziałem zwierząt Gmina realizuje poprzez zawieranie umów z zakładami leczniczymi dla zwierząt w zakresie opieki weterynaryjnej udzielanej zwierzętom bezdomnym i kotom wolno żyjącym z terenu Gminy Kochanowic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kacja mieszkańców w zakresie opieki nad zwierzętami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Gmina może prowadzić we współpracy z organizacjami pozarządowymi i innymi instytucjami, działania edukacyjne m.in. w zakresie odpowiedzialnej i właściwej opieki nad zwierzętami, ich humanitarnego traktowania, propagowania sterylizacji i kastracji zwierząt oraz adopcji zwierząt bezdomn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sowanie Programu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Środki finansowe na realizację zadań wynikających z Programu zabezpieczone są w budżecie Gminy w wysokości 7000,00 zł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Środki finansowe, o których mowa w ust. 1, wydatkowane będą zgodnie z obowiązującymi przepisami, a zwłaszcza z ustawą z dnia 29 stycznie 2004 r. Prawo zamówień publicznych (Dz. U. z 2010 r. Nr 113, poz. 759 z późn. zm.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: Małgorzata Kamiń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6" w:gutter="0" w:header="709" w:top="951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Uchwała Nr ……………</w:t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Rady Gminy Kochanowice</w:t>
      </w:r>
    </w:p>
    <w:p>
      <w:pPr>
        <w:pStyle w:val="Heading"/>
        <w:spacing w:before="240" w:after="240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z dnia 28 marca 2012 ro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rzyjęcia Program opieki nad zwierzętami bezdomnymi oraz zapobiegania bezdomności zwierząt na terenie Gminy Kochanowice w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Dz. U. z 2001 r. Nr 142, poz. 1591 z późn. zm.) oraz art. 11a </w:t>
      </w:r>
      <w:r>
        <w:rPr>
          <w:rFonts w:cs="Arial" w:ascii="Arial" w:hAnsi="Arial"/>
          <w:bCs/>
          <w:sz w:val="20"/>
          <w:szCs w:val="20"/>
        </w:rPr>
        <w:t>ust. 7 pkt 2 ustawy z dnia 21 sierpnia 1997 r. o ochronie zwierząt (Dz. U. z 2003 r. Nr 106, poz. 1002 z późn. zm.)</w:t>
      </w:r>
    </w:p>
    <w:p>
      <w:pPr>
        <w:pStyle w:val="Heading"/>
        <w:spacing w:before="240" w:after="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Rada Gminy Kochanowice </w:t>
      </w:r>
    </w:p>
    <w:p>
      <w:pPr>
        <w:pStyle w:val="Heading"/>
        <w:spacing w:before="0" w:after="24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color w:val="2222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</w:t>
      </w:r>
      <w:r>
        <w:rPr>
          <w:rFonts w:cs="Arial" w:ascii="Arial" w:hAnsi="Arial"/>
          <w:bCs/>
          <w:sz w:val="20"/>
          <w:szCs w:val="20"/>
        </w:rPr>
        <w:t>Program opieki nad zwierzętami bezdomnymi oraz zapobiegania bezdomności zwierząt na terenie Gminy Kochanowice w 2012 r. w brzmieniu stanowiącym załącznik do niniejszej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Kochanowic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caps/>
          <w:sz w:val="20"/>
          <w:szCs w:val="20"/>
        </w:rPr>
      </w:pPr>
      <w:r>
        <w:rPr>
          <w:rFonts w:cs="TimesNewRomanPSMT" w:ascii="Cambria" w:hAnsi="Cambria"/>
          <w:b/>
          <w:cap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TimesNewRomanPSMT"/>
          <w:b/>
          <w:b/>
          <w:sz w:val="20"/>
          <w:szCs w:val="20"/>
        </w:rPr>
      </w:pPr>
      <w:r>
        <w:rPr>
          <w:rFonts w:cs="TimesNewRomanPSMT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953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/>
      </w:rPr>
    </w:lvl>
  </w:abstractNum>
  <w:abstractNum w:abstractNumId="1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cap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1:00Z</dcterms:created>
  <dc:creator>Pok14-2komp</dc:creator>
  <dc:description/>
  <cp:keywords/>
  <dc:language>en-US</dc:language>
  <cp:lastModifiedBy>admin</cp:lastModifiedBy>
  <cp:lastPrinted>2012-03-20T13:23:00Z</cp:lastPrinted>
  <dcterms:modified xsi:type="dcterms:W3CDTF">2012-03-20T12:24:00Z</dcterms:modified>
  <cp:revision>35</cp:revision>
  <dc:subject/>
  <dc:title/>
</cp:coreProperties>
</file>