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do Uchwały Nr 3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chanowic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lutego 2012 r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prowadzenia zmian do Wieloletniej Prognozy Finansowej Gminy Kochanowice na lata  2012 – 2015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Nr  .. Rady Gminy Kochanowice ( projekt 1) dokonano korekty przychodów z tytułu wolnych środków  o kwotę ( +) 300,00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uchwały  Nr ….Rady Gminy Kochanowice ( projekt 2) z dnia …. Dokonano zwiększenia wydatków majątkowych o kwotę  (+) 10.000,00 oraz zmniejszenia wydatków bieżących o kwotę (-) 10.000,00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 dochody bieżące i wydatki bieżące o kwotę (+) 2.600,00 na podstawie Zarządzenia Nr 141/12 Wójta Gminy Kochanowice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dochody majątkowe i wydatki majątkowe o kwotę 899.709,00 na podstawie zarządzenia Nr 140/12 Wójta Gminy Kochanowice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korekty dochodów i wydatków o kwotę  (-) 239.358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6:00Z</dcterms:created>
  <dc:creator>UG KOCHANOWICE</dc:creator>
  <dc:description/>
  <cp:keywords/>
  <dc:language>en-US</dc:language>
  <cp:lastModifiedBy>admin</cp:lastModifiedBy>
  <cp:lastPrinted>2012-02-22T08:14:00Z</cp:lastPrinted>
  <dcterms:modified xsi:type="dcterms:W3CDTF">2012-02-22T07:20:00Z</dcterms:modified>
  <cp:revision>4</cp:revision>
  <dc:subject/>
  <dc:title/>
</cp:coreProperties>
</file>