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do Uchwały Nr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ochanowice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stycznia 2012 r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prowadzenia zmian do Wieloletniej Prognozy Finansowej Gminy Kochanowice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ata  2012 – 2015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zwiększenia dochodów majątkowych o kwotę 248.722 zł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konano zwiększenia dochodów bieżących o kwotę 52.469,54  zł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wydatki majątkowe o kwotę 543.460 zł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wydatki bieżące o kwotę 52.469,54 zł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ono kwotę przychodów z tytułu wolnych środków o kwotę 294.438 zł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ą  kwot dochodów , wydatków oraz przychodów , kształtowanie się poszczególnych wskaźników niezbędnych do oceny sytuacji finansowej  Gminy zaprezentowano w załączniku Nr 1 i Nr 6 , stanowiących integralną część uchwały Nr 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6:00Z</dcterms:created>
  <dc:creator>UG KOCHANOWICE</dc:creator>
  <dc:description/>
  <cp:keywords/>
  <dc:language>en-US</dc:language>
  <cp:lastModifiedBy>admin</cp:lastModifiedBy>
  <cp:lastPrinted>2012-01-16T14:28:00Z</cp:lastPrinted>
  <dcterms:modified xsi:type="dcterms:W3CDTF">2012-01-17T09:00:00Z</dcterms:modified>
  <cp:revision>5</cp:revision>
  <dc:subject/>
  <dc:title/>
</cp:coreProperties>
</file>