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Załącznik Nr  10</w:t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Kochanowice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dnia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dotacji celowych na zadania własne gminy realizowane przez podmioty nienależące do sektora finansów publicz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9"/>
        <w:gridCol w:w="2597"/>
        <w:gridCol w:w="1217"/>
        <w:gridCol w:w="1462"/>
        <w:gridCol w:w="1295"/>
        <w:gridCol w:w="121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organizacja  zajęć pozalekcyjnych dla młodzieży  Gminy Kochanow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na zajęcia z zakresu przeciwdziałania alkoholizmow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onie i obozy oraz inne formy wypoczynku dzieci i młodzieży szkolnej , a także szkolenia młodzież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na organizację wypoczynku dzieci i młodzieży  Gminy Kochanow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organizacja imprez kulturalnych dla mieszkańców Gminy Kochanow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na organizację imprez sportowych dla mieszkańców Gminy Kochanow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9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9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9:00Z</dcterms:created>
  <dc:creator>Gabriela</dc:creator>
  <dc:description/>
  <cp:keywords/>
  <dc:language>en-US</dc:language>
  <cp:lastModifiedBy>admin</cp:lastModifiedBy>
  <cp:lastPrinted>2011-11-21T14:25:00Z</cp:lastPrinted>
  <dcterms:modified xsi:type="dcterms:W3CDTF">2011-11-21T13:26:00Z</dcterms:modified>
  <cp:revision>7</cp:revision>
  <dc:subject/>
  <dc:title>                                                                                                                              </dc:title>
</cp:coreProperties>
</file>