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8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lan dochodów i wydatków  związanych z realizacją zadań określonych w Gminnym Programie Rozwiązywania Problemów Alkoholowych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61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ochody od osób prawnych , od osób fizycznych i innych jednostek nie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 tytułu wydanych zezwoleń na sprzedaż alkohol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9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1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alczanie narkoman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związane z realizacja zadań statutow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 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dotacje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dotacja dla j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dotacja dla stowarzys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wiadczenia na rzecz osób fizycz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związane z realizacją zadań statut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78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5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8:00Z</dcterms:created>
  <dc:creator>Gabriela</dc:creator>
  <dc:description/>
  <cp:keywords/>
  <dc:language>en-US</dc:language>
  <cp:lastModifiedBy>admin</cp:lastModifiedBy>
  <cp:lastPrinted>2011-11-21T14:24:00Z</cp:lastPrinted>
  <dcterms:modified xsi:type="dcterms:W3CDTF">2011-11-21T13:24:00Z</dcterms:modified>
  <cp:revision>7</cp:revision>
  <dc:subject/>
  <dc:title>                                                                                                                              </dc:title>
</cp:coreProperties>
</file>