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ałącznik Nr 14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Normal"/>
        <w:spacing w:lineRule="auto" w:line="24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wydatków </w:t>
      </w:r>
    </w:p>
    <w:p>
      <w:pPr>
        <w:pStyle w:val="Normal"/>
        <w:ind w:left="0" w:hanging="0"/>
        <w:jc w:val="center"/>
        <w:rPr/>
      </w:pPr>
      <w:r>
        <w:rPr/>
        <w:t>realizowanych w ramach Funduszu sołeckiego na 2012 rok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62"/>
        <w:gridCol w:w="1505"/>
        <w:gridCol w:w="763"/>
        <w:gridCol w:w="5018"/>
      </w:tblGrid>
      <w:tr>
        <w:trPr>
          <w:trHeight w:val="4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zia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zdzia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wot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danie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Święto herbaty lipowej”, remont rozdzielni głównej zasilania elektrycznego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Utwardzenie i wyrównanie terenu pod festyny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i pielęgnacja skwerów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>
          <w:trHeight w:val="37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niowice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13.765,8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Nasze światełko do nieba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zby Pamięci</w:t>
            </w:r>
          </w:p>
        </w:tc>
      </w:tr>
      <w:tr>
        <w:trPr>
          <w:trHeight w:val="43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bułtowice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,2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Dzień Jawora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Korona dożynkowa</w:t>
            </w:r>
          </w:p>
        </w:tc>
      </w:tr>
      <w:tr>
        <w:trPr>
          <w:trHeight w:val="1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,2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ów gminnych w sołectwie Jawornica</w:t>
            </w:r>
          </w:p>
        </w:tc>
      </w:tr>
      <w:tr>
        <w:trPr>
          <w:trHeight w:val="41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wornica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68,49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dożynkowa</w:t>
            </w:r>
          </w:p>
        </w:tc>
      </w:tr>
      <w:tr>
        <w:trPr>
          <w:trHeight w:val="2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ynów i imprez kulturaln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ów dla chóru „Canzona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kaszark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tablic ogłoszeniowych </w:t>
            </w:r>
          </w:p>
        </w:tc>
      </w:tr>
      <w:tr>
        <w:trPr>
          <w:trHeight w:val="44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hanowice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2,6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Remont zabytkowej kapliczk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i pielęgnacja skwerów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ynów i imprez kulturaln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6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ów gminnych w sołectwie Kochcice</w:t>
            </w:r>
          </w:p>
        </w:tc>
      </w:tr>
      <w:tr>
        <w:trPr>
          <w:trHeight w:val="41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hcice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2,6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ynów i imprez kulturaln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czyń i zastawy stołowej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miotu festynowego</w:t>
            </w:r>
          </w:p>
        </w:tc>
      </w:tr>
      <w:tr>
        <w:trPr>
          <w:trHeight w:val="41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ecko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,9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Zdrowej Żywności”,  zakup sprzętu gospodarczego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ckie-Ostrów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90,9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rganizacja Dożynek Powiatowy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miotu festynoweg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3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terenu wokół kościółka</w:t>
            </w:r>
          </w:p>
        </w:tc>
      </w:tr>
      <w:tr>
        <w:trPr>
          <w:trHeight w:val="379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ki 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8,3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fundusz sołecki na 2012 rok: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338,78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  <w:szCs w:val="20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7:00Z</dcterms:created>
  <dc:creator>Małgosia Kamińska</dc:creator>
  <dc:description/>
  <cp:keywords/>
  <dc:language>en-US</dc:language>
  <cp:lastModifiedBy>admin</cp:lastModifiedBy>
  <cp:lastPrinted>2011-11-21T14:30:00Z</cp:lastPrinted>
  <dcterms:modified xsi:type="dcterms:W3CDTF">2011-11-21T13:30:00Z</dcterms:modified>
  <cp:revision>15</cp:revision>
  <dc:subject/>
  <dc:title/>
</cp:coreProperties>
</file>