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</w:rPr>
      </w:pPr>
      <w:r>
        <w:rPr>
          <w:sz w:val="16"/>
        </w:rPr>
        <w:t>Załącznik Nr  3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 xml:space="preserve">do Uchwały Nr 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Rady Gminy Kochanowice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sz w:val="16"/>
        </w:rPr>
        <w:t xml:space="preserve">z dni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rzychody budżetu gminy na 2012 rok 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2520"/>
      </w:tblGrid>
      <w:tr>
        <w:trPr>
          <w:trHeight w:val="3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rowadzana 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ów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anych pożyczek i kredytów na rynku krajowym, 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kredyt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5.284,00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Przychody z tytułu innych rozliczeń krajowych , 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olne środk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5.284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59:00Z</dcterms:created>
  <dc:creator>Justyna</dc:creator>
  <dc:description/>
  <cp:keywords/>
  <dc:language>en-US</dc:language>
  <cp:lastModifiedBy>Justyna</cp:lastModifiedBy>
  <cp:lastPrinted>2010-01-07T09:33:00Z</cp:lastPrinted>
  <dcterms:modified xsi:type="dcterms:W3CDTF">2011-11-10T08:16:00Z</dcterms:modified>
  <cp:revision>28</cp:revision>
  <dc:subject/>
  <dc:title>Załącznik Nr  </dc:title>
</cp:coreProperties>
</file>