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e  zmian do Wieloletniej Prognozy  Finansowej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ów , zaktualizowano dane dotyczące wynagrodzeń i składek od nich naliczonych , wydatków związanych z funkcjonowaniem organów JST , wydatków na obsługę długu oraz wydatków na przedsięwzięcia , o których mowa w art. 226 ust. 4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ogółem  ( +) 88.716,00 z t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chody bieżące   (+) 35.900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chody majątkowe (+) 52.816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ogółem (+) 56.000,00 z t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datki bieżące  (+) 56.000,00 , w tym  wydatki na obsługę długu (+) 25.000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hody ogółem  (-) 32.716,00  z t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zychody z zaciąganych kredytów  (-) 32.716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ślad za wprowadzonymi zmianami załącznika Nr 1 , dokonano korekty zadłużenia w latach 2011 – 2020. Korekta dotyczy kwoty ( -)  32.716,00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rygowano wartość nakładów na realizację programu „Uczenie się przez całe życie” (+) 64.207,00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 Nr 6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Konsekwencją zmian załącznika Nr 6 , są zmiany  wprowadzone w załączniku Nr 1, Nr 2, Nr 3, tj. po stronie dochodów, wydatków, przychodów, obsługi zadłużenia, stanu zadłużenia na koniec roku lat objętych prognoz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5:00Z</dcterms:created>
  <dc:creator>UG KOCHANOWICE</dc:creator>
  <dc:description/>
  <cp:keywords/>
  <dc:language>en-US</dc:language>
  <cp:lastModifiedBy>admin</cp:lastModifiedBy>
  <dcterms:modified xsi:type="dcterms:W3CDTF">2011-12-13T10:39:00Z</dcterms:modified>
  <cp:revision>4</cp:revision>
  <dc:subject/>
  <dc:title/>
</cp:coreProperties>
</file>