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Uchwały Nr  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Kochanowic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z dnia  21.12.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Przychody budżetu gminy na 2011 rok związane z finansowaniem niedoboru budżetu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2520"/>
      </w:tblGrid>
      <w:tr>
        <w:trPr>
          <w:trHeight w:val="3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rowadzana 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ów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anych pożyczek i kredytów na rynku krajowym, w t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kredyty-   2.855.307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życzka- 1.220.399,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5.706,00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lne środki, o których mowa w art. 217 ust. 2 pkt 6 ustaw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Przychody z zaciąganych pożyczek na finansowanie zadań realizowanych z udziałem środków pochodzących z budżetu Unii Europejsk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1.549,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637.25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7:00Z</dcterms:created>
  <dc:creator>Justyna</dc:creator>
  <dc:description/>
  <cp:keywords/>
  <dc:language>en-US</dc:language>
  <cp:lastModifiedBy>admin</cp:lastModifiedBy>
  <cp:lastPrinted>2011-06-29T10:06:00Z</cp:lastPrinted>
  <dcterms:modified xsi:type="dcterms:W3CDTF">2011-12-13T10:34:00Z</dcterms:modified>
  <cp:revision>5</cp:revision>
  <dc:subject/>
  <dc:title>Załącznik Nr  </dc:title>
</cp:coreProperties>
</file>