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6 do Uchwały  Rady Gminy Kochanowic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Nr                     z dnia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IL-1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A  W SPRAWIE  PODATKU  LEŚ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e składania: Wójt Gminy Kochanowice  właściwy ze względu na miejsce położenia lasu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Wójt Gminy Kochanow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dres  42-713 Kochan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DANE SKŁADAJĄCEGO INFORMACJĘ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 współużytkownik wieczysty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w hektarach fizycznych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asy wchodzące w skład rezerwat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asy pozostałe (nie wymien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em (w.1 - 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4. Uwagi organu podat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08" w:bottom="1418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8:00Z</dcterms:created>
  <dc:creator>k11</dc:creator>
  <dc:description/>
  <cp:keywords/>
  <dc:language>en-US</dc:language>
  <cp:lastModifiedBy>Bożena</cp:lastModifiedBy>
  <cp:lastPrinted>2011-11-18T13:00:00Z</cp:lastPrinted>
  <dcterms:modified xsi:type="dcterms:W3CDTF">2011-11-18T12:01:00Z</dcterms:modified>
  <cp:revision>7</cp:revision>
  <dc:subject/>
  <dc:title>IL-1                    INFORMACJA  W SPRAWIE  PODATKU  LEŚN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IL-1                    INFORMACJA  W SPRAWIE  PODATKU  LEŚNEGO </vt:lpwstr>
  </property>
</Properties>
</file>