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4 do Uchwały Rady Gminy Kochanowic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                                z d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 – 1                               INFORMACJA W SPRAWIE PODATKU RO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ce składania:  Wójt Gminy Kochanowice właściwy ze względu na miejsce położenia gruntów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Wójt Gminy Kochan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Adres  42-713 Kochanowice   ul. Wolności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DANE SKŁADAJĄCEGO INFORMA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. współużytkownik wieczysty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Numer 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uprzednio złożonej info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</w:rPr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u w hektarach fiz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INFORMACJA O PRZEDMIOTACH  ZWOLNIO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9:00Z</dcterms:created>
  <dc:creator>W.K.</dc:creator>
  <dc:description/>
  <cp:keywords/>
  <dc:language>en-US</dc:language>
  <cp:lastModifiedBy>Bożena</cp:lastModifiedBy>
  <cp:lastPrinted>2003-08-16T15:55:00Z</cp:lastPrinted>
  <dcterms:modified xsi:type="dcterms:W3CDTF">2011-11-18T11:4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