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8"/>
          <w:sz w:val="28"/>
          <w:szCs w:val="24"/>
          <w:lang w:eastAsia="pl-PL"/>
        </w:rPr>
        <w:t>UMOWA N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…….………</w:t>
      </w:r>
      <w:r>
        <w:rPr>
          <w:rFonts w:eastAsia="Times New Roman" w:cs="Times New Roman" w:ascii="Times New Roman" w:hAnsi="Times New Roman"/>
          <w:b/>
          <w:spacing w:val="68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68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... w Kochanowicach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Kochanowice reprezentowaną przez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nż. Ireneusza Czecha – Wójt Gminy Kochanow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Zamawiającym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Dostawcą”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godnie z wyborem oferty dokonanym w dniu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…………………………… rok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 postępowaniu prowadzonym w trybie przetargu nieograniczonego o udzielenie zamówienia publicznego (dokumentacja z przebiegu czynności stanowi integralną część umowy) Zamawiający powierza a Dostawca przyjmuje do wykonania zamówienie polegające na 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ostawa węgla eko-groszku oraz węgla kamiennego – orzech gruby do budynków administrowanych przez Urząd Gminy w Kochanowicach na sezon grzewczy 2011/2012”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w części nr 2 – Dostawa węgla kamiennego –orzech grub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zakresie i na warunkach określonych w SIWZ i ofercie Dost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Przedmiotem zamówienia w części nr 2 jest dostawa węgla kamiennego –orzech grub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ykaz jednostek objętych dostaw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  <w:lang w:eastAsia="pl-PL"/>
        </w:rPr>
        <w:t>−</w:t>
      </w:r>
      <w:r>
        <w:rPr>
          <w:rFonts w:eastAsia="SymbolMT" w:cs="SymbolMT" w:ascii="SymbolMT" w:hAnsi="SymbolMT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Budynek w Jawornicy przy ul. Szkolnej 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3. Przedmiot zamówienia powinien spełniać poniższe wymagania i odpowiadać wymaganiom jakościowym Polskich Nor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SymbolMT" w:ascii="SymbolMT" w:hAnsi="SymbolMT"/>
          <w:sz w:val="24"/>
          <w:szCs w:val="24"/>
          <w:lang w:eastAsia="pl-PL"/>
        </w:rPr>
        <w:t>−</w:t>
      </w:r>
      <w:r>
        <w:rPr>
          <w:rFonts w:eastAsia="SymbolMT" w:cs="SymbolMT" w:ascii="SymbolMT" w:hAnsi="SymbolMT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ęgiel kamienny –orzech grub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aloryczności nie mniejszej niż 28 000 kJ/k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emu służy prawo zważenia każdej dostawy w sytuacji, gdy ilość opału jest mniejsza od deklarowanej, koszt zważenia ponosi Dost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5. Szacunkowa ilość wynosi ok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 xml:space="preserve">20 to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ęgla kamiennego –orzech gru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realizacji przedmiotu umowy określa się na dzień podpis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realizacji przedmiotu umowy ustala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0 kwietnia 2012 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 za 1 tonę (1 Mg) węgla kamiennego –orzech gruby wraz z dostawą ustalono, na podstawie złożonej przez Dostawcę oferty, w wysokości ................ .........................................zł (słownie....……………………………………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za wykonane dostawy realizowana będzie przez Zamawiającego na konto Dostawcy w terminie 14 dni od daty otrzymania faktury oraz dokumentów rozlicz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ie podlega waloryzacji z jakichkolwiek tytuł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wca zapłaci Zamawiającemu za odstąpienie od umowy z powodu okoliczności,                za które odpowiada karę w wysokości 10 % wartośc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stawca zapłaci Zamawiającemu w przypadku dostawy nie odpowiadającej normom                co do jakości karę w wysokości 10 % wartości dostawy objętej reklam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mawiający zapłaci Dostawcy odsetki ustawowe w przypadku zwłoki w zapłacie fak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przypadku odstąpienia od umowy z przyczyn zależnych od Zamawiającego Dostawcy przysługuje wynagrodzenie za wykonaną potwierdzoną przez Zamawiającego część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wynikłe między stronami będą rozpatrywane przez właściwy sąd po wyczerpaniu drogi postępowania rekla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a się w trzech jednobrzmiących egzemplarzach, z których dwa otrzymuje Zamawiający i jeden Dost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8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8"/>
          <w:sz w:val="23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8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8"/>
          <w:sz w:val="23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9:00Z</dcterms:created>
  <dc:creator>Marta</dc:creator>
  <dc:description/>
  <cp:keywords/>
  <dc:language>en-US</dc:language>
  <cp:lastModifiedBy>Marta</cp:lastModifiedBy>
  <cp:lastPrinted>2011-09-23T14:20:00Z</cp:lastPrinted>
  <dcterms:modified xsi:type="dcterms:W3CDTF">2011-09-23T12:21:00Z</dcterms:modified>
  <cp:revision>3</cp:revision>
  <dc:subject/>
  <dc:title/>
</cp:coreProperties>
</file>