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ch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nej Biblioteki Publicznej w Kochan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dzień 30 czerwc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4874895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2853"/>
                              <w:gridCol w:w="2318"/>
                              <w:gridCol w:w="176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kreślenie źródła przychodów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wota planu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kon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tacja z jst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0.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hody własne/ksero, makulatura/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5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0.00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.135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17.5pt;mso-wrap-distance-left:7.05pt;mso-wrap-distance-right:7.05pt;mso-wrap-distance-top:0pt;mso-wrap-distance-bottom:0pt;margin-top:6.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2853"/>
                        <w:gridCol w:w="2318"/>
                        <w:gridCol w:w="176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4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kreślenie źródła przychodów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wota planu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konani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tacja z jst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0.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.000,0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hody własne/ksero, makulatura/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5,69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74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0.00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.135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55:00Z</dcterms:created>
  <dc:creator>2</dc:creator>
  <dc:description/>
  <cp:keywords/>
  <dc:language>en-US</dc:language>
  <cp:lastModifiedBy>UG KOCHANOWICE</cp:lastModifiedBy>
  <cp:lastPrinted>2011-07-29T09:58:00Z</cp:lastPrinted>
  <dcterms:modified xsi:type="dcterms:W3CDTF">2011-08-23T08:55:00Z</dcterms:modified>
  <cp:revision>2</cp:revision>
  <dc:subject/>
  <dc:title/>
</cp:coreProperties>
</file>