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0"/>
          <w:szCs w:val="20"/>
        </w:rPr>
        <w:t>z wykonania planu finansowego Urzędu Gminy Kochanowice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dzień 30.06.2011 r. </w:t>
      </w:r>
    </w:p>
    <w:p>
      <w:pPr>
        <w:pStyle w:val="Bezodstpw"/>
        <w:rPr/>
      </w:pPr>
      <w:r>
        <w:rPr/>
        <w:t>Wydatk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97"/>
        <w:gridCol w:w="708"/>
        <w:gridCol w:w="2977"/>
        <w:gridCol w:w="1559"/>
        <w:gridCol w:w="1560"/>
        <w:gridCol w:w="992"/>
      </w:tblGrid>
      <w:tr>
        <w:trPr>
          <w:trHeight w:val="3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91.66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.8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ioracje wo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16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7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6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wiązane z wykonaniem robót na przepustach i rowach gmi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6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965.5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7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4.2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tualizacja kosztorysów dot. zadania „Ochrona dorzecza Małej Panwi…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2.7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7.0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by rolni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7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8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Wp. gm. na rzecz izb rol. w wys. 2%uz.wpł.z pod. rol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% odpisu z tytułu wpłat podatku ro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.15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.31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3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9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1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numerata „Śląskie aktualnośc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rma dla psa, obroża, b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ły biurowe dot. zwrotu podatku akcyz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ołectwo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ockie-Ostrów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zesełka i stoł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łectwo Kochanowice – talerze, termosy, filiża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łapanie i umieszczenie psa w schroni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syłanie koresponden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95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95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- wypłata podatku akcyzowego zawartego w cenie ole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95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58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.32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8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gi publiczne gm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58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.32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8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ładka Z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1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śnieżanie i posypywanie dróg gminnych, karczowanie krzewów, opinia w sprawie wycięcia drz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1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nzyna bezołowiowa i ol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ęści do samocho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ęści do kos mechan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rtykuły róż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0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4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boty remontowe, rozbiórka chodnika, naprawa uszkodzonego przepustu dro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konanie robót remontowych na ul. Sportowej w Lubec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4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remont dróg gminnych gruntowych żużlem i tłucznie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,0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10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śnieżanie dróg gminnych, parkingów, chodników i ciągów rowerowych, koszenie poboczy dróg gminnych, naprawa dró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8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konanie oznakowań drogowych, wykonanie stałej organizacji ruchu, usługę kopark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isa bezp. majątku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.5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.26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81</w:t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e jednostki obsługi gospodark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3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30</w:t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towarów i usług (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0</w:t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.12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30</w:t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3</w:t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onanie karty ewidencyjnej zaby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60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7</w:t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ęgiel op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2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tykuły różne: farby, pędzle, oprawy, gniazdka, świetló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Sołectwo Droniowice</w:t>
            </w:r>
          </w:p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y i pędzle do odnowienia placu zabaw, środki ochrony roślin, krawężniki rab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8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3</w:t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stawę 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ergia elektr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6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1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1</w:t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mont instalacji elektrycznej w budynku przy ul. Dworcowej w Kochanow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oboty remontowe budowlane – rozbiórka dach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oboty remontowe oraz remont instalacji elektrycznej w budynku wielofunkcyjnym w Kochanowica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9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5</w:t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cie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kazanie się ogłoszenia w gaze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wóz odpadów komun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ace kominia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wykonanie wyceny nieruchomości grun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ołectwo Droniowice  – wykonanie wiaty drewnianej  wolnostojąc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pisy z ksiąg wieczystych oraz wypisy i wyrysy z map ewidencyjnych i operatów szacunk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rawdzenie sprawności technicznej przewodów komin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konanie dokumentacji projektowej „Budowa przyłącza energii elektrycznej…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8</w:t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płaty do wniosku, opłaty za odpis księgi wieczystej, opłata legalizacyj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bezpieczenie majątku Gmi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y i odszkodowania wypłacane na rzecz osób fizycz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7</w:t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Bezodstpw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szkodowanie za nieruchomość wydzieloną pod drog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y zagospodarowania przestrzen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kazanie się ogłoszenia w pras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enta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25.9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51.31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,5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57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ynagrodzenia i składki od nich naliczon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1.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3.95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8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ki akcydens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erwis i konserwacja oprogramow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y gmin (miast i miast na prawach powia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31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4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ty rad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wiaty i artykuły jednorazowego użytku, napoje, artykuły spożywcze, rejestry uchwał i za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numerata Gazety Sołe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. zakupu usług telekom. świadczonych w stacjonarnej publ. sieci telefon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mowy telefoniczne 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04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6.73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,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turalna woda źródlana dla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kulary – zwroty dla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ynagrodzenia i składki od nich naliczon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384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94.31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2.7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.2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6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61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26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3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na PRF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trola wewnętr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0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lej opał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czyst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- dr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ły biurowe, ton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6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numerata i książ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lawiatura, zasilacz, dysk, Access Point HP – dostęp do sieci, oprogramowanie, switch, dysk zewnętrzny US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tykuły różne w tym: kwiaty, kable, artykuły spoży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ergia i w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adania okres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1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rwis i konserwacja oprogram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4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syłanie koresponde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tualizacja oprogramowań komputer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nitoring i konserwacja systemu alarm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cie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wóz odp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ługi kominia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ontaż filtra do wody pit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wizja od przelewów i za prowadzenie rachu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onanie piecz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nne usługi, w tym: naprawa pieca C.O., naprawa centrali telefonicznej, usługi internet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. zakupu usług telekom. świadczonych w ruchomej publ. sieci telefon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. zakupu usług telekom. świadczonych w stacjonarnej publ. sieci telefon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obejmujących wykonanie ekspertyz, analiz i opin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bezpieczenie majątku, wartości pieniężnych oraz inne opł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FŚ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 na zakupy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kup zestawów komputer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 powszechny i 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81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a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cja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49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9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ubki z herbem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tykuły dekoracyjne i słodycze, artykuły spożywcze, artykuły jednorazowego użytku  związane z organizacją przyjazdu zaprzyjaźnionej gminy niemie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8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wóz osób na prezentacje stołów wielkanoc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ruk książki „Dawno temu w lesi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sługi gastronomiczne podczas pobytu delegacji niemiecki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ruk i wykonanie kalendarzy i pocztów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nne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7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6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ty dla sołtys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legacje sędziowsk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iązanki kwiatowe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- nagrody - Turniej wiedzy o ruchu drogowym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poje, słodycz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agrody i prezenty dla jubilatów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agrody – Turniej o Puchar Wójta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agrody – Konkurs Informatyczny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grody – Powiatowy Turniej Bezpieczeństwa w Ruchu Drog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sługa gastronomiczna, grawerowanie, znakowanie kalendarz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ładki na Śląski Związek Gmin i Wiejskich i Związek Gmin Wiej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elnych organów władzy państwowej, kontroli i ochrony pra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zpieczeństwo publiczne i ochrona przeciwpożaro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7.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8.56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,6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otnicze Straże Poż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.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.47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- wypłata ekwiwalentu za udział w akcjach O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kierowców O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2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rzęt do kursu specjalistycznego, materiały szkoleniowe, sprzęt medyczny z zakresu ratownictwa wod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nzyna bezołowiowa i ol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 sprzętu medycznego, torby med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ęści do samochodu i pił łańcuch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 sprzętu strażackiego w tym: mundury, hełmy, czapki, rękawice, koszule, buty specjalne, węże tł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2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numerata prasy dla O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kup słodyczy, napojów, długopisów, nagród rzeczowych dla uczestników konkursów: Turniej Wiedzy Pożarniczej, konkurs plastyczny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utle z gazem dla OSP, gaśnic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rtykuły na zawody strażack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opatrunkowe i dezynfek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tykuły róż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ergia i dostawa 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prawa samochodów pożarniczych, naprawa instalacji elektrycznej, motopom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dania psychologiczne i badania lekarskie straż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4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 w obozie szkoleni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byt i wyżywienie na szkole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prawa samochodu pożarnicz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prawa syreny straża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ntaż okien i drzwi w OSP Lubec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dania techniczne sam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galizacja gaśnic i butli powietr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óżne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sługa transportowa – przewóz samochod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konanie badań i pomiarów agregatów prądotwórcz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. zakupu usług telekom. świadczonych w ruchomej publ. sieci telefon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syłanie sms informujących o akcjach ppo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kładka OC i NW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. po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bezpieczenie członków O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płata za dowód rejestracyjny, opłata za tablice rejestracyj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3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strukcja stalowa - gara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cja obiektowa systemu DSP OSP Droni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cywi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31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nagrodzenia i  składki od nich naliczon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7.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6.56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3,9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FŚ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ż gminna (miejsk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.78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4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wynagrodzenia i  składki od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ich naliczon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5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3.54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0,9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4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loczki mand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tykuły biurowe, ton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24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słana koresponden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83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rady prawne i opi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onywanie dokumentacji związanej z procedurami Straży Gmin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6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konywanie zdjęć wykonywanych przez fotorad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. zakupu usług telekom. świadczonych w ruchomej publ. sieci telefon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. zakupu usług telekom. świadczonych w stacjonarnej publ. sieci telefon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FŚ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od osób prawnych, od osób fizycznych oraz innych jednostek nieposiadających osobowości prawnej oraz wydatki związane z ich pob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8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4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8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4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agencyjno-prowiz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2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sołtys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2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ły biurowe i kop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syłanie koresponde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ługa długu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.56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ługa papierów wartościowych, kredytów, pożyczek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.56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i dyskonto od skarbowych papierów wartościowych, kredytów i pożyc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56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.2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erwy ogólne i ce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.2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2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69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.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51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6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przekazane gminie na zadania bieżące realizowane na podstawie porozumień(umów) między jednostkami samorządu terytorial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szty utrzymania dziecka w Przedszkolu Integracyj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naz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wożenie uczniów do szk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5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- dowóz dzieci do szkoły, bilety miesię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ształcanie i doskonalenie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pracowników niebędących członkami korpusu służby cywi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5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9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grody książkowe zakupione na zakończenie roku jako nagrody Wójta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częstunek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bieski festyn”, spotkanie integra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71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7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alczanie narkoman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agrody w konkursie „Dopalacze – Stop”; nagrody – akcja „Zachowaj trzeźwy umysł”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ciwdziałanie alkoholizmo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4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przekazane gminie na zadania bieżące realizowane na podstawie porozumień(umów) między jednostkami samorządu terytorial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lew dotacji na pokrycie części kosztów utrzymania punktu konsul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elew I transzy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ty za udział w Komisji Rozwiązywania Problemów Alkohol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tykuły spożywcze na wieczorek bezalkohol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gram profilaktyczny „Optymistyczne jutro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gram profilaktyczn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chowaj trzeźwy umys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tykuły związane z realizacją różnorodnych konkursów, w tym: konkurs plastyczny, „Bieg po zdrowie”, „Letnia Olimpiada Sportowa” oraz 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radnik GKRPA na pendriv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agrody oraz artykuły spożywcze, biurowe, pasmanteryjne, napoje związane z realizacją różnorodnych projektów z zakresu profilakty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jęcia rytmiczne w przedszk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promocję działań Gminy na rzecz zapobiegania alkoholizmo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prawa muzyczna wieczorku bezalkoholow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pektakle profilakty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najem autobusu, usługa transporto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sługi noclegowe dla dzieci przebywających na „Zielonej Szkole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6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dczenia rodzinne, świadczenia z funduszu alimentacyjnego, oraz składki na ubezpieczenia emerytalne i rentowe z ubezpieczenia społecz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6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dotacji oraz płatności w tym wykorzystanych niezgodnie z przeznaczeniem lub wykorzystanych z naruszeniem procedu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.7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4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9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nie i obozy oraz inne formy wypoczynku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6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dla UKS Herku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materialna dl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.0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4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a dl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formy pomocy dl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ne Schroniska Młodzież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.64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3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ściekowa i ochrona w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74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,8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0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bezpieczenie mają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zyszczanie miast i w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etlenie ulic, placów i dró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.6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,7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świetlenie ul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2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na opraw oświetlenia drogowego na terenie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wiadczenie usług związanych z oświetl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3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mont oświetlenia ulicznego, remont słupa oświetleni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1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zierżawa słupów linii elektrycznej oraz przyłączenie do sie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pływy i wydatki związane z gromadzeniem środków z opłat i kar za korzystanie ze środowis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24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9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rtykuły różne i nagrody w konkursach, m. in. Konkurs Przyrodniczy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grody, materiały biurowe na konkurs „Kochanowice bez tajemnic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krzewy oraz artykuły różne - Fundusz sołecki Sołectwa Kochcice i Droniow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wykonanie raportu z wykonania Programu Ochrony Środowisk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wykonanie sprawozdania z realizacji planów gospodarki  odpada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ługi róż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łata za korzystanie ze  środowiska za II półrocze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.67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zadania w zakresie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y i ośrodki kultury, świetlice i klu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,6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GCK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te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Biblio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67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3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stęp zespołu muzycznego podczas festynu „Święto Ciapkapusy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 ławo-stołów - Fundusz Sołecki Sołectwa Lubec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rtykuły spożywcze, artykuły jednorazowego użytku na festyny „Święto Ciapkapusty”, „Festyn Rodzinny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kup przedłużaczy – Sołectwo Lubockie – Ostr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prawa muzyczna zabawy tanecz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.48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5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.48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5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lew I transzy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ort pozaszk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arty pływack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4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wóz osób na ba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jem base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3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wóz osób na zawody sport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31:00Z</dcterms:created>
  <dc:creator>Your User Name</dc:creator>
  <dc:description/>
  <cp:keywords/>
  <dc:language>en-US</dc:language>
  <cp:lastModifiedBy>Ania</cp:lastModifiedBy>
  <cp:lastPrinted>2010-08-20T09:35:00Z</cp:lastPrinted>
  <dcterms:modified xsi:type="dcterms:W3CDTF">2011-08-22T08:06:00Z</dcterms:modified>
  <cp:revision>1127</cp:revision>
  <dc:subject/>
  <dc:title/>
</cp:coreProperties>
</file>