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Informacja z przebiegu wykonania planu finansow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Gminnego Ośrodka Pomocy Społeczn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ochanowicach za I półrocze 2011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estawienie planu i wykonania dochodów w pełnej szczegółowości klasyfikacji budżetowej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65"/>
        <w:gridCol w:w="728"/>
        <w:gridCol w:w="4660"/>
        <w:gridCol w:w="1311"/>
        <w:gridCol w:w="1311"/>
      </w:tblGrid>
      <w:tr>
        <w:trPr>
          <w:trHeight w:val="3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o zmiana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</w:tr>
      <w:tr>
        <w:trPr>
          <w:trHeight w:val="3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społeczn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1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904,29</w:t>
            </w:r>
          </w:p>
        </w:tc>
      </w:tr>
      <w:tr>
        <w:trPr>
          <w:trHeight w:val="3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, świadczenia z funduszu alimentacyjnego, oraz składki na ubezpieczenia emerytalne i rentowe z ubezpieczenia społeczneg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40,99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upomnienia z tytułu należności z Fundusz Alimentacyjnego (tytuł wykonawczy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,21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należnie pobranych świadczeń rodzinnych i  świadczeń z Funduszu Alimentacyjneg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81</w:t>
            </w:r>
          </w:p>
        </w:tc>
      </w:tr>
      <w:tr>
        <w:trPr>
          <w:trHeight w:val="3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ależności z tytułu świadczenia z Funduszu Alimentacyjneg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40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0,65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leżności z tytułu nienależnie pobranych świadczeń rodzinnych za lata ubiegłe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6,78</w:t>
            </w:r>
          </w:p>
        </w:tc>
      </w:tr>
      <w:tr>
        <w:trPr>
          <w:trHeight w:val="3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 z tytułu zaliczki alimentacyjnej – egzekucja komornicz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3,87</w:t>
            </w:r>
          </w:p>
        </w:tc>
      </w:tr>
      <w:tr>
        <w:trPr>
          <w:trHeight w:val="3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zwrotów wypłaconych świadczeń z funduszu alimentacyjneg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2,13</w:t>
            </w:r>
          </w:p>
        </w:tc>
      </w:tr>
      <w:tr>
        <w:trPr>
          <w:trHeight w:val="3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łki i pomoc w naturze oraz składki na ubezpieczenia emerytalne i rentowe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8,57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8,57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do odpłatności za pobyt w Domu Pomocy Społecznej – mieszkańca Gminy Kochanowic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1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1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izacja odsetek od środków na rachunku bankowy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1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izja za terminowe odprowadzanie podatku dochodowego od osób fizycznych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</w:tr>
      <w:tr>
        <w:trPr>
          <w:trHeight w:val="3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02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02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świadczenia usług opiekuńczy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80</w:t>
            </w:r>
          </w:p>
        </w:tc>
      </w:tr>
      <w:tr>
        <w:trPr>
          <w:trHeight w:val="3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świadczenia specjalistycznych usług opiekuńczy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22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undacja z Powiatowego Urzędu Pracy – prac społecznie użytecznych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1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904,2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planu i wykonania wydatków w pełnej szczegółowości klasyfikacji budżetowej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48"/>
        <w:gridCol w:w="718"/>
        <w:gridCol w:w="4592"/>
        <w:gridCol w:w="1292"/>
        <w:gridCol w:w="1401"/>
      </w:tblGrid>
      <w:tr>
        <w:trPr>
          <w:trHeight w:val="1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o zmiana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</w:tr>
      <w:tr>
        <w:trPr>
          <w:trHeight w:val="1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1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96,72</w:t>
            </w:r>
          </w:p>
        </w:tc>
      </w:tr>
      <w:tr>
        <w:trPr>
          <w:trHeight w:val="1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1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ciwdziałanie alkoholizmow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.1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596,72</w:t>
            </w:r>
          </w:p>
        </w:tc>
      </w:tr>
      <w:tr>
        <w:trPr>
          <w:trHeight w:val="1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składki od nich naliczo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0,87</w:t>
            </w:r>
          </w:p>
        </w:tc>
      </w:tr>
      <w:tr>
        <w:trPr>
          <w:trHeight w:val="1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5,85</w:t>
            </w:r>
          </w:p>
        </w:tc>
      </w:tr>
      <w:tr>
        <w:trPr>
          <w:trHeight w:val="1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58.3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8.480,04</w:t>
            </w:r>
          </w:p>
        </w:tc>
      </w:tr>
      <w:tr>
        <w:trPr>
          <w:trHeight w:val="1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2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adczenia rodzinne, świadczenia z funduszu alimentacyjnego, oraz składki na ubezpieczenia emerytalne i rentowe z ubezpieczenia społeczneg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579.7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2.850,45</w:t>
            </w:r>
          </w:p>
        </w:tc>
      </w:tr>
      <w:tr>
        <w:trPr>
          <w:trHeight w:val="1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składki od nich naliczo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98,97</w:t>
            </w:r>
          </w:p>
        </w:tc>
      </w:tr>
      <w:tr>
        <w:trPr>
          <w:trHeight w:val="1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5.5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.251,48</w:t>
            </w:r>
          </w:p>
        </w:tc>
      </w:tr>
      <w:tr>
        <w:trPr>
          <w:trHeight w:val="1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2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kładki na ubezpieczenie zdrowotne opłacane za osoby pobierające niektóre świadczenia z pomocy Społecznej, niektóre świadczenia rodzinne oraz osoby uczestniczące w zajęciach centrum integracji społeczn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1.7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732,85</w:t>
            </w:r>
          </w:p>
        </w:tc>
      </w:tr>
      <w:tr>
        <w:trPr>
          <w:trHeight w:val="3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2,85</w:t>
            </w:r>
          </w:p>
        </w:tc>
      </w:tr>
      <w:tr>
        <w:trPr>
          <w:trHeight w:val="4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2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siłki i pomoc w naturze oraz składki na ubezpieczenie emerytalne i rentow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1.6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6.651,52</w:t>
            </w:r>
          </w:p>
        </w:tc>
      </w:tr>
      <w:tr>
        <w:trPr>
          <w:trHeight w:val="3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6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651,52</w:t>
            </w:r>
          </w:p>
        </w:tc>
      </w:tr>
      <w:tr>
        <w:trPr>
          <w:trHeight w:val="3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datki mieszkaniow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263,75</w:t>
            </w:r>
          </w:p>
        </w:tc>
      </w:tr>
      <w:tr>
        <w:trPr>
          <w:trHeight w:val="3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3,75</w:t>
            </w:r>
          </w:p>
        </w:tc>
      </w:tr>
      <w:tr>
        <w:trPr>
          <w:trHeight w:val="3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2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siłki stał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.6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.424,72</w:t>
            </w:r>
          </w:p>
        </w:tc>
      </w:tr>
      <w:tr>
        <w:trPr>
          <w:trHeight w:val="3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24,72</w:t>
            </w:r>
          </w:p>
        </w:tc>
      </w:tr>
      <w:tr>
        <w:trPr>
          <w:trHeight w:val="3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2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8.8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9.972,08</w:t>
            </w:r>
          </w:p>
        </w:tc>
      </w:tr>
      <w:tr>
        <w:trPr>
          <w:trHeight w:val="2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składki od nich naliczo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2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06,01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966,07</w:t>
            </w:r>
          </w:p>
        </w:tc>
      </w:tr>
      <w:tr>
        <w:trPr>
          <w:trHeight w:val="4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2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.4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340,87</w:t>
            </w:r>
          </w:p>
        </w:tc>
      </w:tr>
      <w:tr>
        <w:trPr>
          <w:trHeight w:val="2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składki od nich naliczo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9,02</w:t>
            </w:r>
          </w:p>
        </w:tc>
      </w:tr>
      <w:tr>
        <w:trPr>
          <w:trHeight w:val="3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1,85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7.1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.243,80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1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43,80</w:t>
            </w:r>
          </w:p>
        </w:tc>
      </w:tr>
      <w:tr>
        <w:trPr>
          <w:trHeight w:val="2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8.4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42.076,7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własne Gminy Kochanowice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4536"/>
        <w:gridCol w:w="1276"/>
        <w:gridCol w:w="1492"/>
      </w:tblGrid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o zmiana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1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96,7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96,7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nagrodzenia i poch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4.2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.070,87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8,9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6,6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5,3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5.8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525,8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2,46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materiałów biu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9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czyst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rtykułów spożywczych do przygotowania posiłków dla wychowanków świetl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5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7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odpadów i nieczyst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89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.3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.885,3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e zdrowotne opłacane za osoby pobierające niektóre świadczenia z pomocy Społecznej, niektóre świadczenia rodzinne oraz osoby uczestniczące w zajęciach centrum integracji społec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5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łki i pomoc w naturze oraz składki na ubezpieczenia emerytalne i rent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2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496,07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34.2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1.496,07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8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92,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ce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87,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celowe specj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05,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4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04,07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do odpłatności za pobyt w Domu Pomocy Społecznej – mieszkańców Gminy Kochanowice, liczba osób, którym przyznano decyzją świadczenia -4, liczba świadczeń -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04,07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3,7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3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263,7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adczenia społe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3,7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łki stał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6.1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3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952,2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nagrodzenia i poch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10.48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6.781,3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9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92,1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9,8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64,0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2,38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2.9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4.170,9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6,5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umerata czasopism i gaz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9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biu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5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dru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7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9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apieru do ksero i druka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76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8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rogramów i licencji poniżej 3.500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2,46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5,07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9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centralnego ogrze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8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9,77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koszty wysyłki i usługi pocz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99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izje i opłaty bankowe za prowadzenie rachunku, prowizje od obro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2,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odpadów i nieczyst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76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3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usług telekomunikacyjnych świadczonych w publicznej ruchomej sieci telefon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69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76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3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67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3,6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0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0,87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nagrodzenia i poch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2.2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525,0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9,4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9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77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9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4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65,8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7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1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82,4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6.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3.182,4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371,5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celowe na zakup posił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4,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żywianie uczniów w szkoł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38,7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żywianie uczniów w Szkołach na podstawie art. 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8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0,9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z tytułu obsługi Programu PEAD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0,9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9.4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.482,0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Dotacja na zadania własne</w:t>
        <w:tab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4536"/>
        <w:gridCol w:w="1276"/>
        <w:gridCol w:w="1446"/>
      </w:tblGrid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o zmianac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.3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.980,89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e zdrowotne opłacane za osoby pobierające niektóre świadczenia z pomocy Społecznej, niektóre świadczenia rodzinne oraz osoby uczestniczące w zajęciach centrum integracji społec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9,48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.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319,48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9,48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za osoby pobierające zasiłek stały z pomocy Społecznej nie[podlegające obowiązkowi ubezpieczenia zdrowotnego z innego tytułu (liczba świadczeniobiorców za których jest opłacana składka zdrowotna –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9,48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e emerytalne i ren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5,45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7.3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5.155,45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5,45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okresowe. Liczba osób, którym przyznano decyzją świadczenia – 22 osób; liczba świadczeń -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5,45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łki stał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24,72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4.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2.424,72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24,72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stałe, przyznane dla osoby samotnie gospodarującej – 12 liczba osób, którym przyznano decyzją świadczenia; dla osoby pozostające w rodzinie – 4 liczba osób, którym przyznano decyzją świad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24,72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rodki pomocy społec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19,84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nagrodzenia i poch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0.7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6.224,68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4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00,37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i dla pracowników socjalnych wypłacone za I półrocze 2011 r. dla 4 pracowników socjalnych dla 2,12 et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7,28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4,12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91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7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795,16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0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usług telekomunikacyjnych świadczonych w publicznej ruchomej sieci telefon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06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0,90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1,40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1.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0.061,40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1,40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w formie zasiłku celow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8,0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w formie posiłku – dożywianie uczniów w szkoł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5,10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w formie posiłku nie wymagająca przeprowadzenia wywiadu środowiskow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30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.3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.980,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Dotacja na zadania zlecone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4536"/>
        <w:gridCol w:w="1276"/>
        <w:gridCol w:w="1456"/>
      </w:tblGrid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o zmiana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04.6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4.613,82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, świadczenia z funduszu alimentacyjnego,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9.7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.850,45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nagrodzenia i poch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4.2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5.598,97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8,47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5,68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9,63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społeczne za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4,77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społeczne – z tytułu świadczenia pielęgnacyj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74,86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19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525.5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77.251,48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3.0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150,20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.950,20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z funduszu alimentacyj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00,00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0,50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pocztowe i kuri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płat i prowizji bankowych związanych z obsługą rachu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1,00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związane z rocznym serwisem w zakresie programów do świadczeń rodzinnych oraz funduszu alimentacyj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9,50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5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łaty z tytułu usług telekomunikacyjnych świadczonych w publicznej ruchomej sieci telefonic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68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4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15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5,56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e zdrowotne opłacane za osoby pobierające niektóre świadczenia z pomocy Społecznej, niektóre świadczenia rodzinne oraz osoby uczestniczące w zajęciach centrum integracji społec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3,37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1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413,37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3,37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za osoby pobierające zasiłek stały z pomocy Społecznej nie[podlegające obowiązkowi ubezpieczenia zdrowotnego z innego tytułu (liczba świadczeniobiorców za których jest opłacana składka zdrowotna –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3,37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0,00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nagrodzenia i poch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8.9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.903,99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9,41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5,57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e społe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2,03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98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7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446,01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ie zalicza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5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3,03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23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04.6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4.613,8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należności na podstawie sprawozdań budżetowych Rb -27S i Rb –N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843"/>
        <w:gridCol w:w="1426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(tytuł należnośc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należnośc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lne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 z tytułu nienależnie pobranych świadczeń rodzinnych za lata ubiegłe (85212 § 09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ć z tytułu nienależnie pobranego zasiłku celowego z lat ubiegłych (85214 § 09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ć z tytułu nienależnie pobranego zasiłku stałego z lat ubiegłych (85216 § 09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0,00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00,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68,0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zobowiązań na podstawie sprawozdań budżetowych Rb- 28S i Rb –Z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843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(tytuł zobowiązani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zobowią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l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z tytułu ubezpieczenia społecznego, zdrowotnego i podatku od wynagrodzenia za miesiąc czerwiec 2011 r. (85154 §  40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z tytułu ubezpieczenia społecznego opłacanego przez pracodawcę od wynagrodzeń  (85154 § 41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z tytułu ubezpieczenia społecznego, zdrowotnego i podatku od wynagrodzenia za miesiąc czerwiec 2011 r. (85212 § 40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z tytułu ubezpieczenia społecznego opłacanego przez pracodawcę od wynagrodzeń  (85212 § 41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z tytułu składek na Fundusz Pracy za miesiąc czerwiec 2011 r. (85212 § 41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z tytułu usług telekomunikacyjnych telefonii komórkowej (85212 § 4360)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z tytułu zakupu w ramach BHP wody mineralnej dla pracowników (85219 § 3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anie z tytułu ubezpieczenia społecznego, zdrowotnego i podatku od wynagrodzenia za miesiąc czerwiec 2011 r. (85219 § 40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anie z tytułu ubezpieczenia społecznego opłacanego przez pracodawcę od wynagrodzeń  (85219 § 41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anie z tytułu składek na Fundusz Pracy za miesiąc czerwiec 2011 r. (85219 § 41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z tytułu podatku oraz ubezpieczenia zdrowotnego od umowy zlecenia za miesiąc czerwiec 2011 r. (85219 § 41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z tytułu zakupu prenumeraty - publikacji tematycznej „Pracownik socjalny w terenie” (85219 § 42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z tytułu naprawy centralki alarmowej, popsutej na skutek burzy (85219 § 42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z tytułu kosztów przesyłki publikacji tematycznej (85219 § 43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ngsuh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z tytułu usług telekomunikacyjnych telefonii komórkowej (85219 § 43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z tytułu ubezpieczenia społecznego, zdrowotnego i podatku od wynagrodzenia za miesiąc czerwiec 2011 r. (85228 § 40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z tytułu ubezpieczenia społecznego opłacanego przez pracodawcę od wynagrodzeń  (85228 § 41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z tytułu składek na Fundusz Pracy za miesiąc czerwiec 2011 r. (85228 § 41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z tytułu kosztów delegacji – wyjazd pracownika na usługi (85228 § 44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5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24:00Z</dcterms:created>
  <dc:creator>Ledwoń Ola</dc:creator>
  <dc:description/>
  <cp:keywords/>
  <dc:language>en-US</dc:language>
  <cp:lastModifiedBy>UG KOCHANOWICE</cp:lastModifiedBy>
  <cp:lastPrinted>2011-07-19T12:56:00Z</cp:lastPrinted>
  <dcterms:modified xsi:type="dcterms:W3CDTF">2011-08-09T12:24:00Z</dcterms:modified>
  <cp:revision>2</cp:revision>
  <dc:subject/>
  <dc:title>Nasz znak:</dc:title>
</cp:coreProperties>
</file>