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wykonania planu finan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społu Szkół w Lub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I półrocze 201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5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467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ochody z najmu i dzierż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czynsz lok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63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CO i energię Bibliot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lokat.za CO,wodę i ści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562,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odse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. od pod.dochod.i skł.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przy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0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zostałe opł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54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.za koszt przygot.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48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ależności na dzień 30.06.2011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                                                                      -   21.335,3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gotówka i depozyty                                                  -   20.74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epozyty na żądani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należności wymagalne                                             -       595,35 zł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 tytułu dostaw i usług                                                -      417,15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zostałe                                                                    -      178,2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8"/>
        <w:gridCol w:w="706"/>
        <w:gridCol w:w="3363"/>
        <w:gridCol w:w="1567"/>
        <w:gridCol w:w="15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83.2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7.717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83.225,8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4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8.703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87.44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4.407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.0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.051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.508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36,54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4.521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.476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.159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.088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.do drobnych remon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88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,tusze, papier ks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964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3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.800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52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kup progra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świadectwa szkol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79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edagoga szkoln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i 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.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081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370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48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enie ście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88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29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71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23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.techniczne, budowlane elektryczne p.po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y tech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sprzę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808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53,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61,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1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dynków i wyposaż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.na ochronę środowi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2.19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.64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72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.867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6.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6.471,81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7.75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.667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244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704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54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3.400,00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.395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702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iurowe i szkol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y edukacyj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7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 pracown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yszczenie wykładz.podło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0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88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1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88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9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2.207,17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49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87.645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86.744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3.213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.25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.255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.653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523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4.561,52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9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.808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.8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72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.do drobnych remon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75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ery,tusze ,papier ks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550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23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350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08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progra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chłodzi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16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71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i 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.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081,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12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640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enie ście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41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76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82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.techniczne,budowlane,ppo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y tech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uczniów na za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686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stępu do interne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20,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2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i skład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6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50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.za korzyst.ze środowi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7.9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.4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.991,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iletów miesięcz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7.991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4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110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.do czesnego nauczy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91,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peda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2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119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.315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4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3.062,66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.0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.238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604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564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54,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.252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i socj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.BH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czy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.środ.do czyszcz. kuch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01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73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05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.1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.369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.456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5.888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7.59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.270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3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351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89,46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9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77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.567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415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.papier.do świetlicy szko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5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38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03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,obozy i inne formy wypoczynk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912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fin.do ferii zi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wóz uczniów na wyciecz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4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912,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.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za wyniki w nauce i  stypendia sport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zobowiązań na dzień 30.06.2011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                                                                          -          47.502,87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obowiązania z tytułu podatku dochodowego               -            9.448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obowiązania z tytułu ubezpieczeń społecznych          -           37.471,8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obowiązania z tytułu dostaw i usług                            -                582,98 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wymagalne                                             -              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wykonania planu finansowego wyodrębnionego rachunku dochodów włas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ołu Szkół w Lub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dzień 30 Czerwca 2011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.12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.699,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usłu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 i wypos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.za wyżywie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699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87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112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 w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.za nap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25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stawienie należności na dzień 30.06.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                                                 -     15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tego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zostałe należności                            -     15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tytułu dostaw 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ależności wymagalne                          -  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.29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.87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.872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w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25,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stawienie zobowiązań na dzień 30.06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                                                     -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obowiązania wymagalne                         - 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Zespole Szkół w Lubecku działa wyodrębniony rachunek dochodów własnych prowadzony na odrębnym rachunku bankowym przez dyrektora Zespoł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Źródłami wyodrębnionych dochodów własnych są opłaty za wyżywienie w stołówce szkolnej i oddz.przedszkolnym ,wpływy z wynajmu pomieszczeń i sprzę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yskane dochody z wyżej wymienionych  tytułów przeznacza się na pokrycie kosztów zakupu żywności ,kosztu zakupu materiałów , usług remontowych i pozostałych związanych z poprawą warunków bytowych w jednostce budż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0:00Z</dcterms:created>
  <dc:creator>Gołąbek Gabriela</dc:creator>
  <dc:description/>
  <cp:keywords/>
  <dc:language>en-US</dc:language>
  <cp:lastModifiedBy>admin</cp:lastModifiedBy>
  <cp:lastPrinted>2011-08-25T09:22:00Z</cp:lastPrinted>
  <dcterms:modified xsi:type="dcterms:W3CDTF">2011-08-25T07:24:00Z</dcterms:modified>
  <cp:revision>4</cp:revision>
  <dc:subject/>
  <dc:title>Informacja</dc:title>
</cp:coreProperties>
</file>