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wykonania planu finansow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połu Szkolno-Przedszkolnego w Kochc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 I półrocze  2011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HOD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"/>
        <w:gridCol w:w="875"/>
        <w:gridCol w:w="3476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.147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52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CO i energ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519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e odset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rachu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,6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różnych docho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. od pod.dochod.i skł.Z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icz.z lat ubiegłych U.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934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162,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zostałe opła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a stał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.16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łówki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6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.za koszt przygot.posił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64,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estawienie należności na dzień 30.06.2011r.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Gotówka i depozyty                                         -     20.547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pozyty na żądanie                                         -     20.547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należności wymagalne                                       -             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WYDA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70"/>
        <w:gridCol w:w="706"/>
        <w:gridCol w:w="3399"/>
        <w:gridCol w:w="1570"/>
        <w:gridCol w:w="141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19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19.416,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38.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14.124,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wynagrodzenia i składki od nich nalic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49.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53.376,7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.osob.pracow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70.06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39.438,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datk. Wynagrodz.r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8.43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.430,28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..społ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3.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7.222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.285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- wydatki bieżące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88.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60.748,0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.mieszkan.i wiej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.z przepisów BH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6.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.030,9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3.44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663,4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mater .i części do drobnych remont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746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riały biurowe .tonery,tus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899,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zasopis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2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rodki czyst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195,61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kup licencji antywi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75,5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drukarki wielofunkcyjn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poz.materiał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s do kawy ,opryskiwac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04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edagoga szkolne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56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ia elektryczna i w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3.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7.175,74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dania okresowe pracowni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2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4.1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128,5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rowadzanie ście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297,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kominiar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170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wizje ba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045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pocz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uwanie odpa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45,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usług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adzór technicz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prawy sprzętu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30,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ostępu do interne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elefonii stacjonar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17,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,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97,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ezp.mająt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ezp.budynków z wyposaż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84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7.85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5.89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dla pracow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74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31.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0.433,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wynagrodzenia i  składki od nich nalic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58.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40.907,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nagrodz. osob.pracowni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3.175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5.968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atkowe wynagr.ro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4.32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.324,0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ładki na ubezp.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5.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7.753,0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ładki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.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861,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- wydatki bieżą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3.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9.525,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dodatki mieszkan. i wiej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wiadcz.wynik. z przep.BH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.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.032,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 wyposaż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.52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722,4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.do drobnych remon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58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asopis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34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czystoś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781,4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y biur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y eduka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ektryczna i w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5.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.557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dania okresowe pracow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zostałych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.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652,8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rowadzanie ście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24,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kominiarsk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92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wizje bank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09,0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uwanie odpa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72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usług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54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elefon.stacjonarn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31,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3,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ezpieczenie majątk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92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Fundusz Socj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.67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.76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ształcanie i doskonalenie nauczycie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397,46</w:t>
            </w:r>
          </w:p>
        </w:tc>
      </w:tr>
      <w:tr>
        <w:trPr>
          <w:trHeight w:val="5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18,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enia pracowni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79,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łówki szkol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4.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.460,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wynagrodzenia i  składki od nich nalicz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0.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.666,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.osobowe pracow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1.84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.338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atkowe wynagrodz.r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35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353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.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.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680,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94,9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Wydatki bieżą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.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.794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.z przepisów BH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czystości i filt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95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513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64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231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3.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7.876,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.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3.890,28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nagrodzenia i pochod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1.8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.227,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.osobowe pracowni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2.46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438,69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datkowe wynagrodz.ro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73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735,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.społ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700,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628,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fundusz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24,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Wydatki bieżą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.4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3.662,67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datki socj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.mieszkniowy i w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.z przepisów BH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518,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riały  I wyposa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rtykuły szkol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24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moce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y,puzzle,szach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sługi zdrowot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dpis na  Fundusz Socjaln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69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019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nie,obozy i inne formy wypoczynk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zostałych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material. dla uczni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98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ypendia za wyniki w nauce i osiągnięcia sport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986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 zobowiązań na dzień 30.06.2011 r.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                                                                              -           36.712,84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obowiązania z tytułu podatku dochodowego                   -             5.625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zobowiązania z tytułu ubezpieczeń społecznych              -           30.468,94 zł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zobowiązania z tytułu dostaw i usług                                -                618,90 zł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bowiązania wymagalne                                                 -                    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wykonania planu finansowego wyodrębnionego rachunku dochodów włas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espołuSzkolno-Przedszkolnego w Kochc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I półrocze 2011 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CH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"/>
        <w:gridCol w:w="875"/>
        <w:gridCol w:w="3476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8.05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.804,4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wpływy z usłu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pomieszczeń i wyposa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ł.za wyżywienie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.804,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065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.739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25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.za wyżywienie w przedsz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0.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.250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należności na dzień 30.06.2011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ółem                                               -    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ależności wymagalne                     -    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"/>
        <w:gridCol w:w="875"/>
        <w:gridCol w:w="3476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5.215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737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 wyposaż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70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ęści do naprawy kosi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nzyna do kosi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8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ykuły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.660,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gadanka dla uczni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wizje ban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.478,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żyw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.478,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ienie zobowiązań na dzień 30.06.2011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                                          -    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obowiązania wymagalne           -     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Zespole Szkolno-Przedszkolnym w Kochcicach działa wyodrębniony  rachunek dochodów własnych prowadzony na odrębnym rachunku bankowym przez dyrektora Zespoł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ami wyodrębnionych dochodów własnych są opłaty za wyżywienie w stołówce szkolnej i przedszkolnej ,wpływy z wynajmu pomieszczeń i sprzętu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yskane dochody z w/w tytułów przeznacza się na pokrycie kosztów zakupu żywności ,kosztu zakupu materiałów , usług remontowych i pozostałych związanych z poprawą warunków bytowych w jednostce budżet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44:00Z</dcterms:created>
  <dc:creator>Gołąbek Gabriela</dc:creator>
  <dc:description/>
  <cp:keywords/>
  <dc:language>en-US</dc:language>
  <cp:lastModifiedBy>admin</cp:lastModifiedBy>
  <cp:lastPrinted>2011-08-25T10:45:00Z</cp:lastPrinted>
  <dcterms:modified xsi:type="dcterms:W3CDTF">2011-08-25T08:47:00Z</dcterms:modified>
  <cp:revision>6</cp:revision>
  <dc:subject/>
  <dc:title>Informacja</dc:title>
</cp:coreProperties>
</file>