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zebiegu wykonania budżetu Gminy Kochanowice za okres od 1.01.2011 r. do 30.06.2011 r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Gminy Kochanowice na 2011 rok został przyjęty przez Radę Gminy w dniu 31 stycznia  2011 roku uchwałą Nr  IV/19/11 . Przyjęte do budżetu  podstawowe wielkości przedstawiały się następując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–  20.387.753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hody – 3.637.268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–    22.665.021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chody –   1.360.000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 I półroczu 2011 roku Rada Gminy Kochanowice podjęła następujące uchwały dotyczące  zmian w budżeci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IV/35/11 Rady Gminy Kochanowice  w sprawie wprowadzenia zmian do budżetu gminy na 2011 rok. Zmiany dotyczyły zwiększenia dochodów o kwotę 434.004,00 , wydatków o kwotę 736.808,00 , zwiększenia przychodów z tytułu zaciąganych kredytów i pożyczek o kwotę 302.804,00 , zwiększenia przychodów o kwotę 2.261.549,00 tytułem sfinansowania  zadań realizowanych z udziałem środków  europejskich. Zmiany dotyczyły zadania  inwestycyjnego związanego z budową kanalizacji – etap I Droniowice- Harbułtowic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IV/36/11 Rady Gminy Kochanowice  w sprawie zaciągnięcia pożyczki z WFOŚ i GW w Katowicach na realizację zadania inwestycyjnego pn „Budowa kanalizacji sanitarnej  Droniowice – Harbułtowice etap I” na kwotę 1.220.399,00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IV/37/11 Rady Gminy Kochanowice w sprawie zaciągnięcia kredytu na realizację zadania inwestycyjnego pn „ Budowa kanalizacji sanitarnej Droniowice – Harbułtowice  etap I” na kwotę 182.405,00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IV/38/11 Rady Gminy Kochanowice w sprawie zaciągnięcia  pożyczki w BGK na wyprzedzające finansowanie  budowy kanalizacji etap I Droniowice –Harbułtowice w kwocie 2.261.549,00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/40/11 Rady Gminy Kochanowice w sprawie zmiany do uchwały Nr IV/19/11 Rady Gminy Kochanowice  w sprawie budżetu Gminy Kochanowice na 2011 rok , dotyczące  § 6 uchwały budżetowej , poprzez zmiany rezerw  , które po zmianach wyniosły : rezerwa ogólna – 25.000,00 , rezerwa celowa oświatowa – 42.000,00, rezerwa celowa na zarządzanie kryzysowe – 33.000,00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/41/11   Rady Gminy Kochanowice  w sprawie zmian do budżetu poprzez wprowadzenie kwoty 3.170,67 po stronie dochodów i wydatków  na zadanie realizowane ze środków unijnych przez Szkołę w Kochanowicach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V/43/11 Rady Gminy Kochanowice w sprawie zamiany załącznika  nr 10 wprowadzonego do budżetu gminy , a dotyczącego  udzielania dotacji celowych z budżetu gminy do podmiotów nienależących do sektora finansów  publicznych 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/47/11 Rady Gminy Kochanowice w sprawie wprowadzenia zmian do budżetu gminy po stronie dochodów i wydatków na kwotę 65.223,00 w zakresie wprowadzenia subwencji oświatowej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I/51/11 Rady Gminy Kochanowice w sprawie wprowadzenia do budżety Gminy wolnych środków na kwotę 100.000,00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I/52/11 Rady Gminy Kochanowice  w sprawie wprowadzenia do budżetu gminy  po stronie dochodów i wydatków kwoty 60.820,65  , dochody z tytułu mandatów karnych nakładanych przez straż gminną  - 60.000,00 oraz  środków na realizację zadań współfinansowanych ze środków unijnych  przez Szkołę w Kochanowicach – 820,65.Dochody zostały przeznaczone na wydatki związane z utrzymaniem dróg gminnych oraz zdaniami  realizowanymi przez Szkołę w Kochanowicach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III/66/11 Rady Gminy Kochanowice w sprawie wprowadzenia zmian do budżetu gminy , zwiększenie dochodów i wydatków o kwotę 60.000,00 – realizacja zadania „Chcę być sprawniejszym – nauka pływania”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III/67/11  w sprawie wprowadzenia zmian do budżetu gminy – zwiększenie dochodów i wydatków o kwotę 29.465,00 , dochody zwiększono z tytułu odpłatności rodzin za umieszczenie członka rodziny w dps oraz z realizacji programu „Kapitał Ludzki”. Dochody zostały przeznaczone  na zwiększenie wydatków z tytułu odpłatności gminy za osoby  skierowane do dps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III/68/11 w sprawie wprowadzenia zmian do budżetu gminy dotycząca zmian w dochodach, przychodach i wydatkach gminy. Dochody zmniejszono o kwotę 1.281.830,00 , wydatki zmniejszono o kwotę  913.480,00 , przychody zwiększono o kwotę 368.350,00. Zmiany w budżecie , dotyczyły przede wszystkim zmian w zadaniach inwestycyjnych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III/69/11 Rady Gminy Kochanowice w sprawie zaciągnięcia kredytu inwestycyjnego na kwotę 1.592.672,00 , na realizacje inwestycji pn” Budowa kanalizacji sanitarnej Droniowice – Harbułtowice etap II”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VIII/70/11 Rady Gminy Kochanowice w sprawie zmian w budżecie gminy na kwotę 130.000,00 w zakresie zmian wydatków między działami.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ych zmian uchwałami Rady oraz zarządzeniami Wójta plan  budżetu Gminy na dzień 30 czerwca 2011 roku wyniósł: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stronie dochodów –  19.878.337,35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stronie przychodów – 6.669.971,00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stronie wydatków –  22.926.759,35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stronie rozchodów –   3.621.549,00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alizacja docho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udżetu gminy w I półroczu 2011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</w:t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dobnie jak w latach poprzednich głównym źródłem dochodów budżetu gminy w I półroczu 2011 roku   były subwencje z budżetu państwa , wpływy z podatków i opłat lokalnych , dotacje z budżetu państwa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Gminy po zmianach wyniósł 19.878.337,35 , faktyczna realizacja wyniosła 9.333.350,07 tj. 46,95%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lanowaną kwotę docho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eżących</w:t>
      </w:r>
      <w:r>
        <w:rPr>
          <w:rFonts w:cs="Arial" w:ascii="Arial" w:hAnsi="Arial"/>
          <w:sz w:val="20"/>
          <w:szCs w:val="20"/>
        </w:rPr>
        <w:t xml:space="preserve"> 15.068.034,35  , realizacja w I półroczu  zamknęła się kwotą 8.716.938,49 tj 57,9%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lanowaną kwotę docho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jątkowych </w:t>
      </w:r>
      <w:r>
        <w:rPr>
          <w:rFonts w:cs="Arial" w:ascii="Arial" w:hAnsi="Arial"/>
          <w:sz w:val="20"/>
          <w:szCs w:val="20"/>
        </w:rPr>
        <w:t>4.810.303,00   ich realizacja w I półroczu  2011 roku wyniosła 616.411,58 tj. 12,8%. Niski wskaźnik wykonania dochodów majątkowych wynika  iż realizacja inwestycji z udziałem środków unijnych kontynuowana będzie w II półroczu  i wpływ  środków unijnych również nastąpi w tym terminie.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alizacja poszczególnych grup dochodów wg stanu na dzień 30 czerwca  2011 roku przedstawiała się następująco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84"/>
        <w:gridCol w:w="1557"/>
        <w:gridCol w:w="1496"/>
        <w:gridCol w:w="8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 30.06.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 06.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z budżetu pa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8.6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5.818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włas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4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798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3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realizację  zadań  zleconych z zakresu administracji rząd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14.984,03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34.276,03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realizację zadań inwestycyjnych gmin , 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unij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6.203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852.70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16,58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16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e sprzedaży majątk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59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tacj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zawarta z  organami  adm.rzadowej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w ramach programów fin. z udziałem środków europejskic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z funduszy cel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65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Bezodstpw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865,00</w:t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65,19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865,19</w:t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wiązane z realizacją zadań z zakresu administracji rząd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21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4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gmin w podatkach stanowiących dochód budżetu pa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.9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447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ów pobieranych przez gmin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9.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9.324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dochodów pobieranych przez Urzędy Skarb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14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7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ezwoleń wydanych na sprzedaż alkohol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34,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19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24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3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odsetek 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0,53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 realizowane przez gmin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763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085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78.337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33.35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95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trukturze  wykonania dochodów subwencje stanowiły 50,6% dotacje na zadania własne 2,0% , dotacje na zadania zlecone 10,0%, wpływy z podatków pobieranych przez gminę 13,1% , dochody majątkowe 6,0% , udział gminy w podatkach stanowiących dochody budżetu państwa 8,3%, pozostałe dochody  zrealizowane przez gminę 20,0%. 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plan i wykonanie dochodów I półrocza 2011 roku stanowi załącznik Nr 1 do niniejszego opracowania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utki obniżenia  stawek podatku od nieruchomości za   I półrocze   2011 roku  wynos</w:t>
      </w:r>
      <w:r>
        <w:rPr>
          <w:rFonts w:cs="Arial" w:ascii="Arial" w:hAnsi="Arial"/>
          <w:sz w:val="20"/>
          <w:szCs w:val="20"/>
        </w:rPr>
        <w:t>zą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 gospodarstwach indywidualnych (osoby fizyczne) –  188 108,55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 gospodarce uspołecznionej (osoby prawne)  - 50 139,14zł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kutki obniżenia średniej ceny skupu żyta przyjętej jako podstawy obliczenia podatku rolnego na terenie gminy Kochanowice za I  półrocze 2011 roku wynoszą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 gospodarstwach indywidualnych (osoby fizyczne) – 10 588,23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w gospodarce uspołecznionej ( osoby prawne) – 797,71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I półroczu  2011r zastosowano na podstawie Uchwały Rady Gminy Kochanowice  Nr XLVII/382/10  z dnia 29.10.2010r.,  zwolnienie z podatku od nieruchomości:  gruntów stanowiących mienie gminne, nie oddane w posiadanie zależne, nieruchomości lub ich części zajęte na potrzeby jednostek organizacyjnych Gminy Kochanowice, gminne grunty, budynki i budowle służące do poboru, uzdatniania i zaopatrzenia w wodę oraz odprowadzania  i oczyszczania ścieków oraz nieruchomości posiadane przez stowarzyszenia lub fundacje prowadzące działalność w zakresie opieki społecznej, zdrowia, kultury fizycznej oraz ochrony przeciwpożarowej. Łączna kwota zwolnienia w podatku od nieruchomości,   na podstawie Uchwały Rady Gminy  w  pierwszym półroczu 2011r.  wynosiła 124 924,97 zł 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względu na  zubożenie  mieszkańców  spowodowane  wzrostem  bezrobocia  oraz  trudnościami  na rynku  gospodarczym  co  wywarło  ogromny wpływ na   znaczne pogorszenie się  sytuacji  finansowej podatników , dokonano  w I półroczu  2011 roku w  ośmiu  przypadkach umorzeń zaległości  podatkowej  na łączna  kwotę : 7 458,03 zł  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co  stanowi 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datku  od nieruchomości  od osób  fizycznych : 1 258,03 zł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datku   rolnym  od osób  fizycznych  : 6 195,00 zł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datku leśnym  od osób fizycznych  : 5,00 zł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 podatku  rolnym  od osób fizycznych  w jednym  przypadku  dokonano  umorzenia  zaległości  podatkowej  na podstawie  podjętej  przez  Radę  Ministrów w dniu 1 czerwca 2010 roku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 Nr 87/2010, gdzie  w  pkt 3.4 i pkt.4  wskazano  jako  zasadne  zastosowanie  przez Wójtów  ulg  podatkowych – w ramach programu – „ .. w tych gospodarstwach rolnych w , których szkody  spowodowane  przez  powódź  i  inne  niekorzystne  zjawiska  atmosferyczne,  a oszacowane  przez  komisję  powołaną  przez  wojewodę  wyniosły powyżej 30 % średniej produkcji rolnej..”.</w:t>
      </w:r>
    </w:p>
    <w:p>
      <w:pPr>
        <w:pStyle w:val="Bezodstpw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  stanu  na  dzień  30.06.2011 r  w  dwóch  przypadkach   rozłożono na raty spłatę  zaległości  podatkowej  wraz z odsetkami  na łączna kwotę 3 458,60 zł ( kwota główna) plus odsetki w kwocie 292,00 zł   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0"/>
        <w:gridCol w:w="975"/>
        <w:gridCol w:w="974"/>
        <w:gridCol w:w="1461"/>
        <w:gridCol w:w="960"/>
        <w:gridCol w:w="860"/>
        <w:gridCol w:w="960"/>
        <w:gridCol w:w="10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estawienie należności budżetu Gminy na dzień 30 czerwca 2011 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LEŻNOŚCI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 TYM ZALEGŁOŚCI WYMAGAL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. od nieruchomości os. praw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69 355,36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920,2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. od nieruchomości os. fizyczn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47 388,76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5 096,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tek rolny - osoby praw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 185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tek rolny - osoby fizycz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7 514,7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7 611,5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tek leśny - osoby praw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255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,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tek leśny - osoby fizycz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53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7,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atek od środków transportowych osoby prawne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65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tek od środków transportowych osoby fizycz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0 644,54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 746,54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y z tyt. czynszów, najm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1 531,78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1 531,78   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y za udział w budowie przepustu wodneg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342,21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342,21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y dodatkowe lokali mieszkalnyc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832,25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832,25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leżności od US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685,64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611,63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liczone na koniec kwartału odsetk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1 760,07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054,90    </w:t>
            </w:r>
          </w:p>
        </w:tc>
      </w:tr>
      <w:tr>
        <w:trPr>
          <w:trHeight w:val="7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leżności z tyt. zaliczki alimentacyjnej oraz świadczenia z tyt. Funduszu Alimentacyjneg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4 598,93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4 598,93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datkowe opłaty komunalne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29,11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29,11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y za usługi świadczone przez SSM Pawełk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rot nienależnie pobranych świadczeń rodzinnyc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8,02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36,00    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y dodatkowe szkoł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265,23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17,15    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siłek celowy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12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12,00    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iłek stał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620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620,00    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tek od nieruchomości zabezpieczony hipotek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657,8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657,80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ywny, mandaty i inne kary pieniężne od  osób fizycznyc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0 155,0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520,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570 819,40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89 808,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2011  roku  wysłano do podatników   zalegających z  płatnością   należności  podatkowej            184   upomnienia  oraz  w  21  przypadkach  wystąpiono  na  drogę  administracyjnego postępowania  egzekucyjnego - do  Naczelnika  Urzędu Skarbowego ( komornik- tytuły  wykonawcze)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I półroczu  2011 roku w podatku od środków transportowych dokonano umorzeń:</w:t>
      </w:r>
    </w:p>
    <w:tbl>
      <w:tblPr>
        <w:tblW w:w="8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2113"/>
      </w:tblGrid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UMORZENIA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łości podatkowej ( os. fizyczne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one odsetki od zaległości podatkowych ( os. fizyczne.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łości podatkowej ( os. prawne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00 zł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one odsetki od zaległości podatkowych ( os. prawne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155"/>
        <w:gridCol w:w="222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fizycz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praw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enie górnych stawek            w podatku od środków transportowyc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4,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ychody budżetu gminy  w I półroczu 2011 r</w:t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sz w:val="20"/>
          <w:szCs w:val="20"/>
        </w:rPr>
        <w:t>Na planowaną kwotę przychodów  6.669.971,00 , faktyczne wykonanie  I półrocza 2011 r wyniosło 864.272,31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kwotę  864.272,31 składają się następujące źródła przychodów: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życzka na wyprzedzające finansowanie budowy kanalizacji – 362.325,19</w:t>
      </w:r>
    </w:p>
    <w:p>
      <w:pPr>
        <w:pStyle w:val="Bezodstpw"/>
        <w:ind w:left="720" w:hanging="0"/>
        <w:rPr/>
      </w:pPr>
      <w:r>
        <w:rPr>
          <w:rFonts w:cs="Arial" w:ascii="Arial" w:hAnsi="Arial"/>
          <w:sz w:val="20"/>
          <w:szCs w:val="20"/>
        </w:rPr>
        <w:t>- kredyt na budowę kanalizacji -182.405,00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olne środki budżetowe – 319.542,12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alizacja wydatków gminy w I półroczu 2011 roku</w:t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a kwotę wydatków  22.926.759,35 , wykonanie  I półrocza  2011 roku  wyniosło  8.495.257,44 tj. 37,05%</w:t>
      </w:r>
    </w:p>
    <w:p>
      <w:pPr>
        <w:pStyle w:val="Bezodstpw"/>
        <w:ind w:left="720" w:hanging="0"/>
        <w:rPr/>
      </w:pPr>
      <w:r>
        <w:rPr>
          <w:rFonts w:cs="Arial" w:ascii="Arial" w:hAnsi="Arial"/>
          <w:sz w:val="20"/>
          <w:szCs w:val="20"/>
        </w:rPr>
        <w:t>Realizacja poszczególnych grup wydatków  w I półroczu    przedstawiała się następująco: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496"/>
        <w:gridCol w:w="1496"/>
        <w:gridCol w:w="136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 plan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6.759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5.257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5</w:t>
            </w:r>
          </w:p>
        </w:tc>
      </w:tr>
      <w:tr>
        <w:trPr>
          <w:trHeight w:val="46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5.193,35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9.016,94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1</w:t>
            </w:r>
          </w:p>
        </w:tc>
      </w:tr>
      <w:tr>
        <w:trPr>
          <w:trHeight w:val="4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składki od nich nalicz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9.162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7.3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7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związane z realizacją    zadań statu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0.438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2.312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4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 na zadania bieżą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15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dczenia na rzecz osób fizycz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8.19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2.880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7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ługa dług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567,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,  w tym: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na projekty finansowane z udziałem środków UE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1.566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852.70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240,5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325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plan wykonania wydatków stanowi załącznik Nr 2 do niniejszego opracowania.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one w  I półroczu   dotacje z budżetu gminy   w kwocie  265.915,49  zostały przeznaczone na: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piekę przedszkolną dla dzieci Gminy Kochanowice dla przedszkola integracyjnego –  17.515,49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rowadzenie punktu konsultacyjnego w zakresie przeciwdziałania alkoholizmowi – 2.400,00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stowarzyszeń w zakresie kultury fizycznej – 51.000,00</w:t>
      </w:r>
    </w:p>
    <w:p>
      <w:pPr>
        <w:pStyle w:val="Bezodstpw"/>
        <w:ind w:left="720" w:hanging="0"/>
        <w:rPr/>
      </w:pPr>
      <w:r>
        <w:rPr>
          <w:rFonts w:cs="Arial" w:ascii="Arial" w:hAnsi="Arial"/>
          <w:sz w:val="20"/>
          <w:szCs w:val="20"/>
        </w:rPr>
        <w:t>- dla GCK i I – 115.000,00</w:t>
      </w:r>
    </w:p>
    <w:p>
      <w:pPr>
        <w:pStyle w:val="Bezodstpw"/>
        <w:ind w:left="720" w:hanging="0"/>
        <w:rPr/>
      </w:pPr>
      <w:r>
        <w:rPr>
          <w:rFonts w:cs="Arial" w:ascii="Arial" w:hAnsi="Arial"/>
          <w:sz w:val="20"/>
          <w:szCs w:val="20"/>
        </w:rPr>
        <w:t>- dla Biblioteki Gminnej – 80.000,00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skazano w części tabelarycznej w I półroczu 2011 roku zrealizowano dochody z tytułu wydania zezwoleń na sprzedaż alkoholu w kwocie 64.334,49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programów przeciwdziałania narkomanii i alkoholizmowi wydatkowano kwotę 29.315,49. W ramach wydatkowanych środków  w I półroczu 2011 roku zrealizowano część działań profilaktycznych w poszczególnych szkołach. Odbyły się konkursy profilaktyczno – plastyczne Bądźmy sobą – Stop przemocy , Żyjmy wolni od nałogów. Zorganizowano także zajęcia sportowe , zajęcia rytmiczne. Jak co roku  młodzież  Gminy uczestniczyła  w ogólnopolskich kampaniach profilaktycznych  „Zachowaj trzeźwy umysł”, „Prowadzę jestem trzeźwy” oraz powiatowych „Optymistyczne jutro”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  młodzieży gimnazjów zaprezentowano  spektakl teatralny „Wyjść poza schemat”  o tematyce przeciwdziałania agresji i wykluczeniu z grup rówieśniczych., przeznaczono także środki na funkcjonowanie świetlicy środowiskowej w Kochcicach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I półrocza   Komisja wydała 22 postanowienia opiniujące wydanie zezwoleń na sprzedaż  napojów alkoholowych , przeprowadziła 5 rozmów motywujących do podjęcia leczenia alkoholowego.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alizacja zadań inwestycyjnych Gminy w  I  półroczu 2011 roku</w:t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iec I półrocza  plan wydatków inwestycyjnych wyniósł 7.601.566,00 , wykonanie  zamknęło się kwotą 616.240,50 tj 8,11% planowanych wydatków. Niski wskaźnik wykonania zadań inwestycyjnych wynika  z faktu , iż planowane do wykonania zadania inwestycyjne są  w trakcie realizacji( budowa kanalizacji) , prace są  zaawansowane , jednakże ostateczne faktury  zostaną wystawione w terminie późniejszym. W przypadku  inwestycji realizowanych z udziałem środków europejskich , ostateczne płatności nastąpią po przeprowadzonej  kontroli Urzędu Marszałkowskiego , celem zbadania zgodności wykonania inwestycji  z przedstawionym harmonogram prac. 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 inwestycji związanej z modernizacją drogi dojazdowej do pól w miejscowości Lubockie  został ogłoszony przetarg. Po rozstrzygnięciu przetargu znana będzie ostateczna wartość realizowanego zadania 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Realizacja poszczególnych zadań inwestycyjnych  w I półroczu przebiegała następująco:</w:t>
      </w:r>
    </w:p>
    <w:p>
      <w:pPr>
        <w:pStyle w:val="Bezodstpw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84"/>
        <w:gridCol w:w="1694"/>
        <w:gridCol w:w="17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na 30.06.2011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Droniowice-Harbułtowice etap 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9.614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.76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dorzecza Małej Panwi i Liswar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4.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dojazdowej do pól w miejscowości Lubockie ul. Piasko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55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komputerowego i oprogramowania dla Urzędu Gmin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046,85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pożarniczego dla OSP Gminy Kochanowi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433,6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1.56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240,50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chunki dochodów własnych.</w:t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dnostkach organizacyjnych Gminy – szkołach funkcjonowały rachunki dochodów własnych. Rachunki dochodów własnych  dotyczyły: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espołu Szkół w Kochanowicach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w Lubecku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olno – Przedszkolnego w Kochcicach.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080" w:hanging="0"/>
        <w:rPr/>
      </w:pPr>
      <w:r>
        <w:rPr>
          <w:rFonts w:cs="Arial" w:ascii="Arial" w:hAnsi="Arial"/>
          <w:sz w:val="20"/>
          <w:szCs w:val="20"/>
        </w:rPr>
        <w:t>Realizacja dochodów własnych oraz wydatki poniesione z rachunku dochodów własnych zostały przedstawione w sprawozdaniu  poszczególnych placówek , które stanowią załącznik do niniejszego sprawozdania opisowego.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obowiązania budżetu gminy.</w:t>
      </w:r>
    </w:p>
    <w:p>
      <w:pPr>
        <w:pStyle w:val="Bezodstpw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1080" w:hanging="0"/>
        <w:rPr/>
      </w:pPr>
      <w:r>
        <w:rPr>
          <w:rFonts w:cs="Arial" w:ascii="Arial" w:hAnsi="Arial"/>
          <w:sz w:val="20"/>
          <w:szCs w:val="20"/>
        </w:rPr>
        <w:t>Na dzień 30  czerwca  2011 roku zadłużenie z tytułu pożyczek wyniosło 2.355.953,80  w tym: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życzki z NFOŚ i GW – 449.999,93 , pożyczki z WFOŚ i GW  1.370.871,64 zadłużenie z tytułu kredytów 5.276.510,77 Łączne zadłużenie gminy z tytułu kredytów i pożyczek wyniosło  7.632.464,57 co daje wskaźnik zadłużenia 38,4% ( liczony do planu dochodów ogółem). 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chody budżetu gminy </w:t>
      </w:r>
    </w:p>
    <w:p>
      <w:pPr>
        <w:pStyle w:val="Bezodstpw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rozchodów budżetu  Gminy został ustalony na kwotę  3.621.549,00 . Faktyczne wykonanie  I półrocza zamknęło się kwotą 609.213,66., w tym : spłaty rat kredytów – 467.553,66 , spłaty rat pożyczek – 141.660,00</w:t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niniejszej zbiorczej informacji   załącza się: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 Urzędu Gminy Kochanowice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  Zespołu szkół w Kochanowicach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 Zespołu Szkół w Lubecku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 Zespołu Szkół w Kochcicach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cję Szkolnego Schroniska Młodzieżowego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 Gminnego Ośrodka Pomocy  Społecznej w Kochanowicach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Gminnego Centrum Kultury i Informacji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formację Gminnej Biblioteki.</w:t>
      </w:r>
    </w:p>
    <w:p>
      <w:pPr>
        <w:pStyle w:val="Bezodstpw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1:00Z</dcterms:created>
  <dc:creator>UG KOCHANOWICE</dc:creator>
  <dc:description/>
  <cp:keywords/>
  <dc:language>en-US</dc:language>
  <cp:lastModifiedBy>admin</cp:lastModifiedBy>
  <cp:lastPrinted>2011-08-22T10:01:00Z</cp:lastPrinted>
  <dcterms:modified xsi:type="dcterms:W3CDTF">2011-08-23T13:31:00Z</dcterms:modified>
  <cp:revision>77</cp:revision>
  <dc:subject/>
  <dc:title/>
</cp:coreProperties>
</file>