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0"/>
          <w:szCs w:val="20"/>
        </w:rPr>
        <w:t>z wykonania  planu finansowego Zespołu Szkół w Kochanowicach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I półrocze 2011 r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Zestawienie planu i wykonania dochodów w pełnej szczegółowości klasyfikacji budżet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885"/>
        <w:gridCol w:w="760"/>
        <w:gridCol w:w="5480"/>
        <w:gridCol w:w="1340"/>
        <w:gridCol w:w="1385"/>
      </w:tblGrid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8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055,6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zkoła podstawo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 3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630,6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4,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16,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5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zedszkol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 5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 425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pływy z różnych opła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58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ołówki szkol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5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767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estawienie planu i wykonania wydatków w pełnej szczegółowości klasyfikacji budżet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885"/>
        <w:gridCol w:w="760"/>
        <w:gridCol w:w="5488"/>
        <w:gridCol w:w="1340"/>
        <w:gridCol w:w="1385"/>
      </w:tblGrid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80 871,3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96 970,3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zkoła podstawow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72 012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77 695,7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ym:                                       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nagrodzenia i  składki od nich naliczon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264 031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 525,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.osobowe pracown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 917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 813,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736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735,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 społeczn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802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639,9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P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76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35,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7 981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7 170,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ego:                           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600,0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373,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i socjalne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i mieszkaniowe wiejskie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.wynikające z przep.BHP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80,6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tym:                       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umerat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iel groszek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40,0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.biurow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nka do narzędz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szkoleniow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ykuły różne (mechanizm do rolet,zawory,wkręty,świetlówki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4,8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z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tymacje, dzienniki zajęć, świadectwa, dyplomy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2,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1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ki do drzw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.spożywcz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a prowadzenie rachunku bankoweg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8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e dydaktyczne i naukow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4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22,3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i ściek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a elektryczn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518,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a ciepln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17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9,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odpadów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ścieków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,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zór nad pracami księgowym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rachunku bankoweg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czk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acja kserokopiark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4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 transportow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.dostępu do internetu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.z tyt.zakupu usł.tel.stacjonarnej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3,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. I składk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ZFŚ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581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935,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pracowników nie będących czł.służb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zedszklol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4 05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7 380,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nagrodzenia  i składki od nich naliczon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52 434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9 425,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 799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878,6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81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81,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 społeczn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82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77,4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P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72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8,0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1 616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7 954,8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ego:                           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00,0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27,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i socjalne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i mieszkaniowe wiejskie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.wynikające z przep.BHP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15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97,6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ki do drzw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umerat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,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biurow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7,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teria sanitarn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e i tonery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,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z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czystośc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5,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.różn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4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9,1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e dydaktyczn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k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5,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79,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wody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,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a elektryczn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8,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a ciepln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97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.zdrowotnyc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5,7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awa radiomagnetofonu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odpadów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,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ścieków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0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a prowadzenie rachunku bankoweg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2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acja urządzeń dźwigowyc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acja kserokopiark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kominiarski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4,4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internetu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z tyt.zakupu usł.dostępu do tel.stacj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126,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. I składk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19,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ZFŚ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01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00,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pracowników nie będących czł.służb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imnazjum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043 180,3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5 916,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nagrodzenia i  składki od nich naliczon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47 412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92 269,8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 431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 757,6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868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867,4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 społeczn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877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 562,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P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36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82,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5 768,3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3 646,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ego:                           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100,0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83,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i socjalne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i mieszkaniowe wiejskie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.wynikające z przep.BHP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808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913,3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opałowy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445,0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 i paliwo do kosiark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,7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.papiernicz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7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3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.do apteczk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czystośc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89,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e i tonery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,7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umerat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awa kser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awa alarmu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materiały (śruby,uchwyty,taśmy,oprawy do lamp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2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55,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wody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a elektryczn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51,8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7,4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odpadów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8,0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ścieków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,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gląd kotł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,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 piec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a prowadzenie rachunku bankoweg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y i tusz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kominiarski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,0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czk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a do Sali gimnastycznej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awa ksero i alarmu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internetu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,8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z tyt.tel.komórkowej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,0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z tyt.zakupu usł.dostępu do tel.stacj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,0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1,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1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- Comeniu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0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0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- zagraniczn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9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8,8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1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- zagraniczne - Comeniu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0,2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0,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. I składk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7,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ZFŚ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389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91,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wożenie ucznió do szkoły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6 726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 215,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nagrodzenia i składki od nich naliczon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 9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 634,2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554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14,4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26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25,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 społeczn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7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22,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P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,3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wydaki bieżąc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1 826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7 581,0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ego:                           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i socjalne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i mieszkaniowe wiejskie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.wynikające z przep.BHP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76,0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napędowy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35,2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rawa i części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guty sygnalizacyjn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cz samoch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4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71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47,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ety miesięczn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50,4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awy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7,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. I składk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ZFŚ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6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kształcania i doskonalenie nauczyciel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68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061,9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9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pracowników nie będących czł.służb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8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8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ołówki szkoln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0 223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 701,8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nagrodzenia i  składki od nich naliczon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4 1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5 009,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687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54,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2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1,0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 społeczn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37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53,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P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4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3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wydaki bieżąc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 123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692,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ego:                           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i socjalne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i mieszkaniowe wiejskie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.wynikające z przep.BHP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ZFŚ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3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92,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998,3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4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8,40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 074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 033,3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Świetlice szkoln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1 7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6 147,5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nagrodzenia i  składki od nich naliczon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9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8 771,4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29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49,3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87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86,3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 społeczn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73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70,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P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1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8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 8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376,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ego:                           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,0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4,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i socjalne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i mieszkaniowe wiejskie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.wynikające z przep.BHP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6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e naukow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ZFŚ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5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96,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4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olonie i obozy oraz inne formy pomocy dla uczniów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 374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331,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52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40,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22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91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4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moc materialna dla uczniów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 554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</w:t>
            </w:r>
          </w:p>
        </w:tc>
        <w:tc>
          <w:tcPr>
            <w:tcW w:w="5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pendia oraz inne formy pomocy dla uczniów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4,00</w:t>
            </w:r>
          </w:p>
        </w:tc>
      </w:tr>
      <w:tr>
        <w:trPr>
          <w:trHeight w:val="450" w:hRule="atLeast"/>
        </w:trPr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A Z E M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25 945,3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84 003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estawienie należności na podstawie sprawozdań budżetowych Rb-27S i Rb-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740"/>
        <w:gridCol w:w="2140"/>
        <w:gridCol w:w="1220"/>
      </w:tblGrid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 (tytuł zobowiązania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należnośc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lne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leżności z tyt. nieterminowej wpłaty opłat za mieszkani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8,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ki pobrane przez pracowników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A Z E 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048,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estawienie zobowiązań na podstawie sprawozdań budżetowych Rb-28S i Rb-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740"/>
        <w:gridCol w:w="2140"/>
        <w:gridCol w:w="1220"/>
      </w:tblGrid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 (tytuł zobowiązania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zobowiązani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lne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818,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nia zdrowot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78,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77,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podatek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1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ra za ON F-3434/11/CESL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ra za konserwację urz.dźwigowych F-4/6/20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ra za wodę i ścieki F-00401/80/20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ra za środki czystości F-88/K/20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9,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A Z E 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 053,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HODY WŁAS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HOD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900"/>
        <w:gridCol w:w="760"/>
        <w:gridCol w:w="5300"/>
        <w:gridCol w:w="1340"/>
        <w:gridCol w:w="1385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963,4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zkoła podstawo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 217,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pływy z usług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5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 217,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żywnośc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03,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najmu sali i autobusu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14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zedszkol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7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8 746,3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746,3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wyżywieni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746,3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900"/>
        <w:gridCol w:w="760"/>
        <w:gridCol w:w="5300"/>
        <w:gridCol w:w="1340"/>
        <w:gridCol w:w="1385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 124,3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zkoła podstawo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 160,3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ym:                       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nagrodzenia i pochod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897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542,0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.bezosobow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8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3,7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 społeczn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8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P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65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37,0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środków żywnośc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81,2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8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pracowników nie będących czł.służ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zedszklol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7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 964,0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środków żywnośc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64,0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02:00Z</dcterms:created>
  <dc:creator>Zespół Szkół </dc:creator>
  <dc:description/>
  <cp:keywords/>
  <dc:language>en-US</dc:language>
  <cp:lastModifiedBy>admin</cp:lastModifiedBy>
  <cp:lastPrinted>2011-08-25T08:33:00Z</cp:lastPrinted>
  <dcterms:modified xsi:type="dcterms:W3CDTF">2011-08-25T07:15:00Z</dcterms:modified>
  <cp:revision>6</cp:revision>
  <dc:subject/>
  <dc:title>Informacja</dc:title>
</cp:coreProperties>
</file>