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WYKONANIE PLANU FINANS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NEJ BIBLIOTEKI PUBLICZNEJ W KOCHANOWIC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FILII BIBLIOTECZNYCH W KOCHCICACH I LUBEC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zień 30 czerwc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środków na koncie na początku roku – 216,78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HODY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53"/>
        <w:gridCol w:w="1802"/>
        <w:gridCol w:w="2375"/>
      </w:tblGrid>
      <w:tr>
        <w:trPr>
          <w:trHeight w:val="4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 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z budżetu j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własne/ksero,makulatura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,69</w:t>
            </w:r>
          </w:p>
        </w:tc>
      </w:tr>
      <w:tr>
        <w:trPr>
          <w:trHeight w:val="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135,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CHOD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97"/>
        <w:gridCol w:w="1468"/>
        <w:gridCol w:w="2697"/>
      </w:tblGrid>
      <w:tr>
        <w:trPr>
          <w:trHeight w:val="5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1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agrodze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.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935,00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0.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935,00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odne od wynagrodze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19,73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6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114,,51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5,22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osob.  niezaliczane do wyn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,65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urlopow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66,38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up materiałów i usłu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7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07,78</w:t>
            </w:r>
          </w:p>
        </w:tc>
      </w:tr>
      <w:tr>
        <w:trPr>
          <w:trHeight w:val="3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i wyposaż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57,8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Spichlerz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230,26</w:t>
            </w:r>
          </w:p>
        </w:tc>
      </w:tr>
      <w:tr>
        <w:trPr>
          <w:trHeight w:val="2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remontow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zdrowot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pozostał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76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656,1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,52</w:t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opłaty i składk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8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up książek ze środków j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00,61</w:t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.287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rzystanie: dotacji z 69.287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środków na koncie na  dzień 30 czerwca 2011 r. – 11.065,47zł,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jst – 10.713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własne – 352,47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na dzień 30 czerwca 2011 r. nie wystąpi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696"/>
        <w:gridCol w:w="1688"/>
        <w:gridCol w:w="37"/>
        <w:gridCol w:w="1944"/>
      </w:tblGrid>
      <w:tr>
        <w:trPr>
          <w:trHeight w:val="287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2011</w:t>
            </w:r>
          </w:p>
        </w:tc>
        <w:tc>
          <w:tcPr>
            <w:tcW w:w="19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2011</w:t>
            </w:r>
          </w:p>
        </w:tc>
      </w:tr>
      <w:tr>
        <w:trPr>
          <w:trHeight w:val="221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.400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935,00</w:t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0.4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935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odne od wynagrodzeń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19,73</w:t>
            </w:r>
          </w:p>
        </w:tc>
      </w:tr>
      <w:tr>
        <w:trPr>
          <w:trHeight w:val="2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6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114,,51</w:t>
            </w:r>
          </w:p>
        </w:tc>
      </w:tr>
      <w:tr>
        <w:trPr>
          <w:trHeight w:val="1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5,22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atki osob. nie zaliczane do wynagr. 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,65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e urlopow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66,38</w:t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usług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7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07,78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eriały i wyposażenie, w tym: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6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257,81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biurowe,druki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42,33</w:t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usz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5,20</w:t>
            </w:r>
          </w:p>
        </w:tc>
      </w:tr>
      <w:tr>
        <w:trPr>
          <w:trHeight w:val="2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zasopisma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34,43</w:t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- nagrody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315,23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czystości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7,01</w:t>
            </w:r>
          </w:p>
        </w:tc>
      </w:tr>
      <w:tr>
        <w:trPr>
          <w:trHeight w:val="2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różn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69,09</w:t>
            </w:r>
          </w:p>
        </w:tc>
      </w:tr>
      <w:tr>
        <w:trPr>
          <w:trHeight w:val="49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teczka/wyposażenie/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24,52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” Spichlerza”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remontow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ergia, w ty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4.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.230,26</w:t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 elektr. Kochanowic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.030,68</w:t>
            </w:r>
          </w:p>
        </w:tc>
      </w:tr>
      <w:tr>
        <w:trPr>
          <w:trHeight w:val="2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ka na ogrzew.GBP K-wic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991,00</w:t>
            </w:r>
          </w:p>
        </w:tc>
      </w:tr>
      <w:tr>
        <w:trPr>
          <w:trHeight w:val="23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B Kochcice energia i ogrzewani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.629,8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B Lubecko energia i ogrzewanie  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.578,73</w:t>
            </w:r>
          </w:p>
        </w:tc>
      </w:tr>
      <w:tr>
        <w:trPr>
          <w:trHeight w:val="48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Kochanowic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zdrowotn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sługi pozostałe, w tym: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.7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656,19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śmieci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ł. telekom/abonam. internet, rozm.telef./ 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.6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.235,66</w:t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na progr. komput. PROKOMP,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06,64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sprzętu ppoż.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bankow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08,00</w:t>
            </w:r>
          </w:p>
        </w:tc>
      </w:tr>
      <w:tr>
        <w:trPr>
          <w:trHeight w:val="2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.progr. płacowego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ntywirus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77,49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pocztow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67,50</w:t>
            </w:r>
          </w:p>
        </w:tc>
      </w:tr>
      <w:tr>
        <w:trPr>
          <w:trHeight w:val="19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erwer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 internetowy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1.143,90</w:t>
            </w:r>
          </w:p>
        </w:tc>
      </w:tr>
      <w:tr>
        <w:trPr>
          <w:trHeight w:val="1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róże służbowe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,52</w:t>
            </w:r>
          </w:p>
        </w:tc>
      </w:tr>
      <w:tr>
        <w:trPr>
          <w:trHeight w:val="2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płaty i składki, w tym: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85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RTV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22,85</w:t>
            </w:r>
          </w:p>
        </w:tc>
      </w:tr>
      <w:tr>
        <w:trPr>
          <w:trHeight w:val="3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TUW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siążek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00,61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0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.287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32" w:hanging="432"/>
      <w:outlineLvl w:val="0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hanging="720"/>
      <w:jc w:val="center"/>
      <w:outlineLvl w:val="2"/>
    </w:pPr>
    <w:rPr>
      <w:rFonts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864" w:hanging="864"/>
      <w:outlineLvl w:val="3"/>
    </w:pPr>
    <w:rPr>
      <w:rFonts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5:00Z</dcterms:created>
  <dc:creator>2</dc:creator>
  <dc:description/>
  <cp:keywords/>
  <dc:language>en-US</dc:language>
  <cp:lastModifiedBy>UG KOCHANOWICE</cp:lastModifiedBy>
  <cp:lastPrinted>2011-07-29T10:35:00Z</cp:lastPrinted>
  <dcterms:modified xsi:type="dcterms:W3CDTF">2011-08-23T08:55:00Z</dcterms:modified>
  <cp:revision>2</cp:revision>
  <dc:subject/>
  <dc:title/>
</cp:coreProperties>
</file>