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</w:rPr>
      </w:pPr>
      <w:r>
        <w:rPr>
          <w:sz w:val="16"/>
        </w:rPr>
        <w:t>Załącznik Nr  2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do Uchwały Nr  2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Rady Gminy  Kochanowice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z dnia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lan dochodów i wydatków zadań   z zakresu administracji rządowej realizowanych przez gminę w oparciu o zawarte porozum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h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52"/>
        <w:gridCol w:w="5760"/>
        <w:gridCol w:w="1440"/>
      </w:tblGrid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órstwo przemysł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w oparciu o zawarte porozumienie z  Ministrem Gospodarki  w zakresie gospodarki azbe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usług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otrzymana z budżetu państwa na zadania bieżące realizowane na podstawie porozumień z organami administracji rządow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99,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,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,4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99,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907"/>
        <w:gridCol w:w="5755"/>
        <w:gridCol w:w="1619"/>
      </w:tblGrid>
      <w:tr>
        <w:trPr>
          <w:trHeight w:val="5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01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 z gromadzeniem środków z opłat za korzystanie ze środowis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 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ydatki związane z realizacją zadań statutow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874,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4,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4,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4,27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03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menta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 bieżące, z t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jednostek budżetowych , z t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datki związane z realizacją ich  statutow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74,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9:00Z</dcterms:created>
  <dc:creator>Gabriela</dc:creator>
  <dc:description/>
  <cp:keywords/>
  <dc:language>en-US</dc:language>
  <cp:lastModifiedBy>UG KOCHANOWICE</cp:lastModifiedBy>
  <cp:lastPrinted>2010-01-07T10:05:00Z</cp:lastPrinted>
  <dcterms:modified xsi:type="dcterms:W3CDTF">2011-09-02T11:20:00Z</dcterms:modified>
  <cp:revision>18</cp:revision>
  <dc:subject/>
  <dc:title>                                                                                                                              </dc:title>
</cp:coreProperties>
</file>