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1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2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z d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.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 na świadczenie usług przez  Środowiskowy Dom Samopomo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y Ciasna na organizację dożynek wojewódzki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ałącznik Nr  2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Uchwały Nr  2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Rady Gminy  Kochanowice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z dnia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ochodów i wydatków zadań   z zakresu administracji rządowej realizowanych przez gminę w oparciu o zawarte porozumie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52"/>
        <w:gridCol w:w="576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órstwo przemysł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w oparciu o zawarte porozumienie z  Ministrem Gospodarki  w zakresie gospodarki azbe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otrzymana z budżetu państwa na zadania bieżące realizowane na podstawie porozumień z organami administracji rząd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99,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,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,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99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07"/>
        <w:gridCol w:w="5755"/>
        <w:gridCol w:w="1619"/>
      </w:tblGrid>
      <w:tr>
        <w:trPr>
          <w:trHeight w:val="55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0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 z gromadzeniem środków z opłat za korzystanie ze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 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datki związane z realizacją zadań statut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74,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27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0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 bieżące, z t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jednostek budżetowych , z t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związane z realizacją ich  statutow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12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74,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8:00Z</dcterms:created>
  <dc:creator>Justyna</dc:creator>
  <dc:description/>
  <cp:keywords/>
  <dc:language>en-US</dc:language>
  <cp:lastModifiedBy>admin</cp:lastModifiedBy>
  <cp:lastPrinted>2011-09-08T12:13:00Z</cp:lastPrinted>
  <dcterms:modified xsi:type="dcterms:W3CDTF">2011-09-08T10:16:00Z</dcterms:modified>
  <cp:revision>9</cp:revision>
  <dc:subject/>
  <dc:title>Załącznik Nr  </dc:title>
</cp:coreProperties>
</file>