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</w:rPr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0"/>
        </w:rPr>
        <w:tab/>
      </w:r>
      <w:r>
        <w:rPr>
          <w:rFonts w:cs="Tahoma" w:ascii="Verdana" w:hAnsi="Verdana"/>
          <w:sz w:val="20"/>
        </w:rPr>
        <w:t xml:space="preserve">Załącznik Nr 1 </w:t>
      </w:r>
      <w:r>
        <w:rPr>
          <w:rFonts w:cs="Tahoma" w:ascii="Verdana" w:hAnsi="Verdana"/>
          <w:iCs/>
          <w:color w:val="000000"/>
          <w:sz w:val="20"/>
        </w:rPr>
        <w:t>do SIWZ</w:t>
      </w:r>
    </w:p>
    <w:p>
      <w:pPr>
        <w:pStyle w:val="1"/>
        <w:spacing w:lineRule="atLeast" w:line="200"/>
        <w:ind w:left="0" w:hanging="0"/>
        <w:jc w:val="right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FORMULARZ OFERTOWY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u w:val="single"/>
        </w:rPr>
        <w:t>Dane dotyczące wykonawcy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azwa:</w:t>
        <w:tab/>
        <w:t>................................................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iedziba:</w:t>
        <w:tab/>
        <w:t>................................................</w:t>
        <w:tab/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20"/>
        </w:rPr>
        <w:tab/>
        <w:tab/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20"/>
        </w:rPr>
        <w:t>Adres poczty elektronicznej: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ahoma" w:ascii="Verdana" w:hAnsi="Verdana"/>
          <w:sz w:val="20"/>
        </w:rPr>
        <w:t>Strona internetowa:</w:t>
        <w:tab/>
        <w:t xml:space="preserve">    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ahoma" w:ascii="Verdana" w:hAnsi="Verdana"/>
          <w:sz w:val="20"/>
        </w:rPr>
        <w:t>Numer telefonu:</w:t>
        <w:tab/>
        <w:tab/>
        <w:t>0 (**) 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umer faksu:</w:t>
        <w:tab/>
        <w:tab/>
        <w:t>0 (**) 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umer REGON:</w:t>
        <w:tab/>
        <w:tab/>
        <w:tab/>
        <w:t>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umer NIP:</w:t>
        <w:tab/>
        <w:tab/>
        <w:tab/>
        <w:t>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u w:val="single"/>
        </w:rPr>
        <w:t>Dane dotyczące Zamawiającego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mina Kochanowice</w:t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20"/>
        </w:rPr>
        <w:t xml:space="preserve">ul. Wolności nr 5 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42-713 Kochanowice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1. </w:t>
      </w:r>
      <w:r>
        <w:rPr>
          <w:rFonts w:cs="Tahoma" w:ascii="Verdana" w:hAnsi="Verdana"/>
          <w:sz w:val="20"/>
          <w:u w:val="single"/>
        </w:rPr>
        <w:t>Zobowiązania Wykonawcy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wiązując do ogłoszenia o przetargu nieograniczonym: </w:t>
      </w:r>
    </w:p>
    <w:p>
      <w:pPr>
        <w:pStyle w:val="Style101"/>
        <w:widowControl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zgodnie z wymogami Specyfikacji Istotnych Warunków Zamówienia oferujemy wykonanie:</w:t>
      </w:r>
      <w:r>
        <w:rPr>
          <w:rFonts w:cs="Verdana" w:ascii="Verdana" w:hAnsi="Verdana"/>
          <w:b/>
          <w:color w:val="000000"/>
          <w:sz w:val="20"/>
        </w:rPr>
        <w:t xml:space="preserve"> „Odbudowa niedrożnej - uszkodzonej w wyniku powodzi kanalizacji deszczowej wraz z odtworzeniem infrastruktury drogowej w ciągu ul. Bocznej i fragmentu ul. Jesionowej w miejscowości Lubecko, gm. Kochanowice”</w:t>
      </w:r>
    </w:p>
    <w:p>
      <w:pPr>
        <w:pStyle w:val="Normal"/>
        <w:suppressAutoHyphens w:val="false"/>
        <w:jc w:val="both"/>
        <w:rPr>
          <w:rFonts w:ascii="Verdana" w:hAnsi="Verdana" w:cs="Tahoma"/>
          <w:b/>
          <w:b/>
          <w:color w:val="000000"/>
          <w:sz w:val="20"/>
          <w:lang w:eastAsia="pl-PL"/>
        </w:rPr>
      </w:pPr>
      <w:r>
        <w:rPr>
          <w:rFonts w:cs="Tahoma" w:ascii="Verdana" w:hAnsi="Verdana"/>
          <w:b/>
          <w:color w:val="000000"/>
          <w:sz w:val="20"/>
          <w:lang w:eastAsia="pl-PL"/>
        </w:rPr>
      </w:r>
    </w:p>
    <w:p>
      <w:pPr>
        <w:pStyle w:val="List"/>
        <w:ind w:left="284" w:hanging="0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</w:r>
    </w:p>
    <w:p>
      <w:pPr>
        <w:pStyle w:val="List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"/>
        <w:ind w:left="284" w:hanging="284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Cena ofertowa netto .........................................................................................zł 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>Stawka pod. VAT......%, wartość pod. VAT...........................................................zł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>Cena ofertowa brutto ........................................................................................zł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świadczam, że :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 xml:space="preserve">Wykonam zamówienie publiczne w terminie do dnia: …………………… 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min płatności:.......... dni ...................... 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 xml:space="preserve">Okres gwarancji (wyrażony w liczbie miesięcy):................. 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klamacje będą załatwiane w terminie:………….................... dni</w:t>
      </w:r>
    </w:p>
    <w:p>
      <w:pPr>
        <w:pStyle w:val="List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3120" w:leader="none"/>
        </w:tabs>
        <w:spacing w:lineRule="auto" w:line="240"/>
        <w:ind w:left="282" w:hanging="282"/>
        <w:rPr/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b/>
          <w:sz w:val="20"/>
        </w:rPr>
        <w:t> </w:t>
      </w:r>
      <w:r>
        <w:rPr>
          <w:rFonts w:cs="Verdana" w:ascii="Verdana" w:hAnsi="Verdana"/>
          <w:sz w:val="20"/>
        </w:rPr>
        <w:t>Zakres prac przewidzianych do wykonania jest zgodny z zakresem objętym specyfikacją istotnych warunków zamówienia.</w:t>
      </w:r>
    </w:p>
    <w:p>
      <w:pPr>
        <w:pStyle w:val="Normal"/>
        <w:tabs>
          <w:tab w:val="clear" w:pos="708"/>
          <w:tab w:val="left" w:pos="2840" w:leader="none"/>
        </w:tabs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Oświadczamy, iż w okresie ostatnich 5 lat przed upływem terminu składania ofert,</w:t>
      </w:r>
    </w:p>
    <w:p>
      <w:pPr>
        <w:pStyle w:val="Normal"/>
        <w:tabs>
          <w:tab w:val="clear" w:pos="708"/>
          <w:tab w:val="left" w:pos="2840" w:leader="none"/>
        </w:tabs>
        <w:suppressAutoHyphens w:val="fals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Verdana" w:ascii="Verdana" w:hAnsi="Verdana"/>
          <w:color w:val="000000"/>
          <w:sz w:val="20"/>
        </w:rPr>
        <w:t xml:space="preserve">wykonaliśmy co najmniej 2 (dwóch </w:t>
      </w:r>
      <w:r>
        <w:rPr>
          <w:rFonts w:cs="Tahoma" w:ascii="Verdana" w:hAnsi="Verdana"/>
          <w:sz w:val="18"/>
          <w:szCs w:val="18"/>
        </w:rPr>
        <w:t xml:space="preserve">) </w:t>
      </w:r>
      <w:r>
        <w:rPr>
          <w:rFonts w:cs="Tahoma" w:ascii="Verdana" w:hAnsi="Verdana"/>
          <w:sz w:val="20"/>
        </w:rPr>
        <w:t>robót budowlanych polegających</w:t>
      </w:r>
      <w:r>
        <w:rPr>
          <w:rFonts w:cs="Tahoma" w:ascii="Verdana" w:hAnsi="Verdana"/>
          <w:sz w:val="18"/>
          <w:szCs w:val="18"/>
          <w:lang w:eastAsia="pl-PL"/>
        </w:rPr>
        <w:t xml:space="preserve"> na </w:t>
      </w:r>
      <w:r>
        <w:rPr>
          <w:rFonts w:cs="Verdana" w:ascii="Verdana" w:hAnsi="Verdana"/>
          <w:sz w:val="18"/>
          <w:szCs w:val="18"/>
          <w:lang w:eastAsia="pl-PL"/>
        </w:rPr>
        <w:t xml:space="preserve">budowie, </w:t>
      </w:r>
    </w:p>
    <w:p>
      <w:pPr>
        <w:pStyle w:val="Normal"/>
        <w:tabs>
          <w:tab w:val="clear" w:pos="708"/>
          <w:tab w:val="left" w:pos="2840" w:leader="none"/>
        </w:tabs>
        <w:suppressAutoHyphens w:val="false"/>
        <w:jc w:val="both"/>
        <w:rPr>
          <w:rFonts w:ascii="Verdana" w:hAnsi="Verdana" w:cs="Tahom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</w:t>
      </w:r>
      <w:r>
        <w:rPr>
          <w:rFonts w:cs="Tahoma" w:ascii="Verdana" w:hAnsi="Verdana"/>
          <w:sz w:val="18"/>
          <w:szCs w:val="18"/>
          <w:lang w:eastAsia="pl-PL"/>
        </w:rPr>
        <w:t>przebudowie lub remoncie kanalizacji deszczowej i budowie dróg o nawierzchni bitumicznej o</w:t>
      </w:r>
    </w:p>
    <w:p>
      <w:pPr>
        <w:pStyle w:val="Normal"/>
        <w:tabs>
          <w:tab w:val="clear" w:pos="708"/>
          <w:tab w:val="left" w:pos="2840" w:leader="none"/>
        </w:tabs>
        <w:suppressAutoHyphens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</w:t>
      </w:r>
      <w:r>
        <w:rPr>
          <w:rFonts w:cs="Tahoma" w:ascii="Verdana" w:hAnsi="Verdana"/>
          <w:sz w:val="18"/>
          <w:szCs w:val="18"/>
          <w:lang w:eastAsia="pl-PL"/>
        </w:rPr>
        <w:t xml:space="preserve">wartości nie mniejszej niż 1.000.000,00 PLN brutto każda </w:t>
      </w:r>
      <w:r>
        <w:rPr>
          <w:rFonts w:cs="Tahom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2840" w:leader="none"/>
          <w:tab w:val="left" w:pos="23808" w:leader="none"/>
          <w:tab w:val="left" w:pos="28475" w:leader="none"/>
          <w:tab w:val="left" w:pos="28900" w:leader="none"/>
        </w:tabs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Wykaz tych robót wraz z referencjami stanowi załącznik do niniejszej oferty.</w:t>
      </w:r>
    </w:p>
    <w:p>
      <w:pPr>
        <w:pStyle w:val="Awciety"/>
        <w:tabs>
          <w:tab w:val="clear" w:pos="708"/>
          <w:tab w:val="left" w:pos="2840" w:leader="none"/>
        </w:tabs>
        <w:spacing w:lineRule="auto" w:line="24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Oświadczamy, że zapoznaliśmy się ze specyfikacją istotnych warunków zamówienia i nie wnosimy do niej zastrzeżeń oraz zdobyliśmy konieczne informacje potrzebne do właściwego wykonania zamówienia (w tym zapoznaliśmy się z dokumentacją projektową opisującą przedmiot zamówienia i przyszłym placem budowy).</w:t>
      </w:r>
    </w:p>
    <w:p>
      <w:pPr>
        <w:pStyle w:val="WWWysunicietekstu1111111111111111111111111111111111111111111111111111111111111111"/>
        <w:numPr>
          <w:ilvl w:val="0"/>
          <w:numId w:val="16"/>
        </w:numPr>
        <w:tabs>
          <w:tab w:val="clear" w:pos="708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 Oświadczamy, że uważamy się za związanych niniejszą ofertą na czas wskazany w specyfikacji istotnych warunków zamówienia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708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. Oświadczamy, że zawarty w specyfikacji istotnych warunków zamówienia projekt umowy został przez nas zaakceptowany i zobowiązujemy się w przypadku wybrania naszej oferty do zawarcia umowy na wyżej wymienionych warunkach w miejscu i terminie wyznaczonym przez zamawiającego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708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/>
      </w:pPr>
      <w:r>
        <w:rPr>
          <w:rFonts w:cs="Verdana" w:ascii="Verdana" w:hAnsi="Verdana"/>
          <w:b/>
          <w:color w:val="000000"/>
          <w:sz w:val="20"/>
        </w:rPr>
        <w:t xml:space="preserve">8. </w:t>
      </w:r>
      <w:r>
        <w:rPr>
          <w:rFonts w:cs="Verdana" w:ascii="Verdana" w:hAnsi="Verdana"/>
          <w:b/>
          <w:bCs/>
          <w:color w:val="000000"/>
          <w:sz w:val="20"/>
        </w:rPr>
        <w:t>Oświadczamy, że nasza firma spełnia wszystkie warunki określone w specyfikacji istotnych warunków zamówienia oraz w art. 22 ust. 1 ustawy Prawo zamówień publicznych oraz że złożyliśmy wszystkie wymagane dokumenty potwierdzające spełnianie tych warunków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708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/>
      </w:pPr>
      <w:r>
        <w:rPr>
          <w:rFonts w:cs="Verdana" w:ascii="Verdana" w:hAnsi="Verdana"/>
          <w:b/>
          <w:bCs/>
          <w:color w:val="000000"/>
          <w:sz w:val="20"/>
        </w:rPr>
        <w:t>9. Oświadczamy, że nie podlegamy wykluczeniu na podstawie art. 24 ust. 1 ustawy Prawo zamówień publicznych</w:t>
      </w:r>
      <w:r>
        <w:rPr>
          <w:rFonts w:cs="Verdana" w:ascii="Verdana" w:hAnsi="Verdana"/>
          <w:b/>
          <w:color w:val="000000"/>
          <w:sz w:val="20"/>
        </w:rPr>
        <w:t>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708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0. Podwykonawcom powierzymy wykonanie następujących części zamówienia: </w:t>
      </w:r>
    </w:p>
    <w:p>
      <w:pPr>
        <w:pStyle w:val="1"/>
        <w:numPr>
          <w:ilvl w:val="1"/>
          <w:numId w:val="17"/>
        </w:numPr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/>
      </w:pPr>
      <w:r>
        <w:rPr>
          <w:rFonts w:cs="Verdana" w:ascii="Verdana" w:hAnsi="Verdana"/>
          <w:sz w:val="20"/>
        </w:rPr>
        <w:t>a) wykonanie ...............................................................................................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ykonanie 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Podpisy osób uprawnionych do składania 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oświadczeń woli w imieniu wykonawcy</w:t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/>
        <w:tab/>
        <w:tab/>
        <w:tab/>
        <w:tab/>
      </w:r>
      <w:r>
        <w:rPr>
          <w:rFonts w:cs="Tahoma" w:ascii="Verdana" w:hAnsi="Verdana"/>
          <w:sz w:val="20"/>
        </w:rPr>
        <w:t xml:space="preserve">Załącznik Nr 2 </w:t>
      </w:r>
      <w:r>
        <w:rPr>
          <w:rFonts w:cs="Tahoma" w:ascii="Verdana" w:hAnsi="Verdana"/>
          <w:iCs/>
          <w:color w:val="000000"/>
          <w:sz w:val="20"/>
        </w:rPr>
        <w:t>do SIWZ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a Wykonawcy: 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Adres Wykonawcy: 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........................... faks ............................ e-mail .............................................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WYKAZ WYKONANYCH W OKRESIE OSTATNICH 5 LAT ROBÓT BUDOWLANYCH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2"/>
        </w:rPr>
      </w:pPr>
      <w:r>
        <w:rPr>
          <w:rFonts w:cs="Tahom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przed upływem terminu składania ofert określonym w SIWZ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33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213"/>
        <w:gridCol w:w="2213"/>
        <w:gridCol w:w="2213"/>
        <w:gridCol w:w="2214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Zamawiając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(nazwa, adres, telefon)*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is wykonanych robót wraz z ich zakres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ermin rozpoczęcia i zakończenia realizacji robót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artość brutto zrealizowanych robót</w:t>
            </w:r>
          </w:p>
        </w:tc>
      </w:tr>
      <w:tr>
        <w:trPr>
          <w:trHeight w:val="508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>* Do wykazu należy dołączyć dokumenty potwierdzające, że w/w roboty budowlane zostały wykonane należycie (np.: referencje, protokoły odbioru lub inne posiadane przez Wykonawcę dokumenty potwierdzające w/w warunek).</w:t>
      </w:r>
    </w:p>
    <w:p>
      <w:pPr>
        <w:pStyle w:val="Normal"/>
        <w:spacing w:before="120" w:after="120"/>
        <w:ind w:left="637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ind w:left="637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</w:t>
      </w:r>
    </w:p>
    <w:p>
      <w:pPr>
        <w:pStyle w:val="Normal"/>
        <w:spacing w:before="120" w:after="120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odpisy osób uprawnionych do składania</w:t>
        <w:br/>
        <w:t>oświadczeń woli w imieniu wykonawcy</w:t>
      </w:r>
    </w:p>
    <w:p>
      <w:pPr>
        <w:pStyle w:val="Normal"/>
        <w:spacing w:before="120" w:after="120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Tahoma" w:ascii="Verdana" w:hAnsi="Verdana"/>
          <w:sz w:val="20"/>
        </w:rPr>
        <w:t xml:space="preserve">Załącznik Nr 3 </w:t>
      </w:r>
      <w:r>
        <w:rPr>
          <w:rFonts w:cs="Tahoma" w:ascii="Verdana" w:hAnsi="Verdana"/>
          <w:iCs/>
          <w:color w:val="000000"/>
          <w:sz w:val="20"/>
        </w:rPr>
        <w:t>do SIWZ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a Wykonawcy: 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Adres Wykonawcy: 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........................... faks ............................ e-mail 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WYKAZ OSÓB I PODMIOTÓW, KTÓRE BĘDĄ WYKONYWAĆ ZAMÓWIENIE LUB UCZESTNICZYĆ W WYKONYWANIU ZAMÓWIENIA WRAZ Z INFORMACJĄ NA TEMAT ICH KWALIFIKACJI NIEZBĘDNYCH DO WYKONANIA ZAMÓWIENIA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60"/>
        <w:gridCol w:w="2899"/>
        <w:gridCol w:w="3351"/>
      </w:tblGrid>
      <w:tr>
        <w:trPr>
          <w:trHeight w:val="6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Imię i nazwisko*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Zakres odpowiedzialnośc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Posiadane kwalifikacje</w:t>
            </w:r>
          </w:p>
        </w:tc>
      </w:tr>
      <w:tr>
        <w:trPr>
          <w:trHeight w:val="26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* Do wykazu należy dołączyć dokumenty potwierdzające kwalifikację wymienionych powyżej osób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</w:t>
      </w:r>
    </w:p>
    <w:p>
      <w:pPr>
        <w:pStyle w:val="Normal"/>
        <w:spacing w:before="120" w:after="120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odpisy osób uprawnionych do składania</w:t>
        <w:br/>
        <w:t>oświadczeń woli w imieniu wykonawcy</w:t>
      </w:r>
      <w:r>
        <w:br w:type="page"/>
      </w:r>
    </w:p>
    <w:p>
      <w:pPr>
        <w:pStyle w:val="Normal"/>
        <w:jc w:val="right"/>
        <w:rPr/>
      </w:pPr>
      <w:r>
        <w:rPr>
          <w:rFonts w:cs="Tahoma" w:ascii="Verdana" w:hAnsi="Verdana"/>
          <w:sz w:val="20"/>
        </w:rPr>
        <w:t xml:space="preserve">Załącznik Nr 4 </w:t>
      </w:r>
      <w:r>
        <w:rPr>
          <w:rFonts w:cs="Tahoma" w:ascii="Verdana" w:hAnsi="Verdana"/>
          <w:iCs/>
          <w:color w:val="000000"/>
          <w:sz w:val="20"/>
        </w:rPr>
        <w:t>do SIWZ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„</w:t>
      </w:r>
      <w:r>
        <w:rPr>
          <w:rFonts w:cs="Tahoma" w:ascii="Verdana" w:hAnsi="Verdana"/>
          <w:b/>
          <w:sz w:val="20"/>
        </w:rPr>
        <w:t>PROJEKT UMOWY”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UMOWA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zawarta w dniu ……………… 2011 r. w Kochanowicach pomiędzy Gminą Kochanowice, zwaną dalej Zamawiającym, reprezentowaną przez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 xml:space="preserve">Ireneusza Czecha </w:t>
      </w:r>
      <w:r>
        <w:rPr>
          <w:rFonts w:cs="Tahoma" w:ascii="Verdana" w:hAnsi="Verdana"/>
          <w:sz w:val="20"/>
        </w:rPr>
        <w:t>- Wójta Gminy Kochanowice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przy kontrasygnacie Skarbnika Gminy </w:t>
      </w:r>
      <w:r>
        <w:rPr>
          <w:rFonts w:cs="Tahoma" w:ascii="Verdana" w:hAnsi="Verdana"/>
          <w:b/>
          <w:sz w:val="20"/>
        </w:rPr>
        <w:t>Gabrieli Czech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a ………………………………………………………………………………………..……..…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eprezentowanym przez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zwanym dalej Wykonawcą,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następującej treści: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Style101"/>
        <w:widowControl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  <w:szCs w:val="20"/>
        </w:rPr>
        <w:t xml:space="preserve">Zamawiający zleca a Wykonawca przyjmuje do wykonania zadanie pn. </w:t>
      </w:r>
      <w:r>
        <w:rPr>
          <w:rFonts w:cs="Verdana" w:ascii="Verdana" w:hAnsi="Verdana"/>
          <w:b/>
          <w:color w:val="000000"/>
          <w:sz w:val="20"/>
        </w:rPr>
        <w:t>„Odbudowa niedrożnej - uszkodzonej w wyniku powodzi kanalizacji deszczowej wraz z odtworzeniem infrastruktury drogowej w ciągu ul. Bocznej i fragmentu ul. Jesionowej w miejscowości Lubecko, gm. Kochanowice”</w:t>
      </w:r>
    </w:p>
    <w:p>
      <w:pPr>
        <w:pStyle w:val="Style101"/>
        <w:widowControl/>
        <w:spacing w:lineRule="auto" w:line="240"/>
        <w:jc w:val="both"/>
        <w:rPr/>
      </w:pPr>
      <w:r>
        <w:rPr>
          <w:rFonts w:cs="Tahoma" w:ascii="Verdana" w:hAnsi="Verdana"/>
          <w:sz w:val="20"/>
        </w:rPr>
        <w:t>Przedmiotem zamówienia są roboty budowlane opisane w przedmiarze robót, stanowiącym załącznik do umowy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2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ermin rozpoczęcia robót: bezpośrednio po podpisaniu umowy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Termin wykonania robót objętych zamówieniem: do dnia 31.10.2011r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3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1. Wynagrodzenie za wykonanie przedmiotu umowy ustala się zgodnie z ofertą, na kwotę netto: ……………………. zł słownie: ……………………………………. plus stawka podatku VAT 23% w kwocie: ……………………. zł słownie:………………………….………………….. razem kwota brutto: ……………………. zł słownie: 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2. Określone w ust. 1 wynagrodzenie dotyczy całego zakresu ujętego w niniejszej umowie, w tym również opłat związanych z realizacją zadania i kosztów odbioru.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4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nagrodzenie i sposób rozlicz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płata wynagrodzenia należnego Wykonawcy dokonywana będzie na rachunek bankowy, numer konta 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Verdana" w:hAnsi="Verdana"/>
          <w:sz w:val="20"/>
        </w:rPr>
        <w:t>Rozliczenie wynagrodzenia za wykonanie przedmiotu umowy nastąpi fakturami częściowymi za całkowicie zakończone etapy lub elementy robót ustalone zgodnie z harmonogramem organizacji i wykonania przedmiotu umowy. Wystawienie faktur nastąpi na podstawie podpisanego przez Zamawiającego protokołu odbioru częściowego, a faktury końcowej - na podstawie podpisanego przez Zamawiającego protokołu odbioru końcowego. Zapłata nastąpi w terminie 30 dni od dnia doręczenia Zamawiającemu prawidłowo wystawionej faktury VAT i kompletu dokumentów odbiorowych za wykonane roboty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5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bezpieczenie należytego wykonania umowy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Dla zabezpieczenia należytego wykonania umowy, tytułem kaucji gwarancyjnej, Wykonawca wnosi zabezpieczenie w formie ……………………….……… w wysokości: (5% od kwoty brutto umowy) 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miany formy zabezpieczenia należytego wykonania umowy mogą być dokonywane z zachowaniem ciągłości i bez zmniejszania wysokośc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bezpieczenie należytego wykonania umowy, o którym mowa w ust. 1, zostanie zwrócone w następujący sposób: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0% wysokości zabezpieczenia zwrócone zostanie w terminie 30 dni od dnia wykonania zamówienia i uznania przez Zmawiającego za należycie wykonane,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0% wysokości zabezpieczenia zwrócone zostanie nie później niż w 15 dniu po upływie okresu gwarancji jakości.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6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1. Zamawiający przekaże teren robót niezwłocznie po podpisaniu umowy.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 Po przejęciu od Zamawiającego terenu robót Wykonawca ponosi aż do chwili wykonania przedmiotu umowy pełną odpowiedzialność za przekazany teren robót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7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zobowiązuje się bez dodatkowego wynagrodzenia do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a) naprawienia i doprowadzenia do należytego stanu, w razie zniszczenia lub uszkodzenia w trakcie realizacji, przedmiotu umowy,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b) informowania Zamawiającego o wykonaniu każdego etapu robót objętych przedmiarem robót i projektem budowlano-wykonawczym,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) zapewnienia dozoru, a także właściwych warunków bezpieczeństwa i higieny pracy,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) utrzymania terenu robót w stanie wolnym od przeszkód komunikacyjnych oraz usuwania na bieżąco zbędnych materiałów, odpadów i śmieci,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) umożliwienia wstępu na teren robót organom nadzoru budowlanego oraz do udostępnienia im danych i informacji wymaganych Prawem budowlanym,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f) ponoszenia odpowiedzialności za mienie znajdujące się na terenie robót,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g) uporządkowania terenu robót po ich zakończeniu, a także przekazania go Zamawiającemu nieznacznie po dokonanym odbiorze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8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jest odpowiedzialny za bezpieczeństwo na terenie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eżeli Wykonawca wykonuje roboty bez zamykania ruchu, ma on obowiązek zapewnić bezpieczeństwo ruchu na terenie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ma obowiązek przestrzegania w czasie prowadzenia robót wszelkich przepisów dotyczących ochrony środowiska naturalnego i bezpieczeństwa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Verdana" w:hAnsi="Verdana"/>
          <w:sz w:val="20"/>
        </w:rPr>
        <w:t>Wykonawca ponosi odpowiedzialność za wszelkie ryzyko związane ze szkodami powstałymi w trakcie i w konsekwencji wykonywania niniejszej umowy. W związku z tym Wykonawca ma obowiązek ubezpieczenia robót od odpowiedzialności cywilnej na okres od daty rozpoczęcia do daty zakończenia robót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9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mawiający nie zapewnia miejsca na zaplecze robót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0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szelkie roboty dodatkowe, nie objęte ofertą,  których potrzeba wynikła w trakcie realizacji przedmiotu umowy, mogą być wykonane na podstawie uzgodnień Wykonawcy z Zamawiającym na dodatkowe zamówienie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onieczność wykonania robót dodatkowych Wykonawca ma obowiązek niezwłocznie zgłosić Zamawiającemu i wspólnie z nim sporządzić protokół konieczności, uzyskać jego zgodę.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1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dbiór przedmiotu umowy nastąpi jednorazowo po zakończeniu każdego etapu robót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otowość do odbioru Wykonawca zgłasza pisemnie Zamawiającemu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mawiający wyznacza termin odbioru w ciągu 5 dni od daty zawiadomienia o gotowości do odbioru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kończenie robót stwierdzone zostanie protokołem odbioru robót sporządzonym w obecności Zamawiającego i Wykonawcy.</w:t>
      </w:r>
    </w:p>
    <w:p>
      <w:pPr>
        <w:pStyle w:val="Normal"/>
        <w:ind w:left="360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2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ykonawca udziela Zamawiającemu 36-miesięcznej gwarancji na cały wykonany przedmiot umowy, licząc od dnia odbioru tych robó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przystąpi do usunięcia usterki w ciągu 24 godzin od zgłoszenia jej faksem lub pocztą elektroniczn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okresie trwania umowy, po jej rozwiązaniu lub wygaśnięciu, Wykonawca odpowiada wobec Zamawiającego na zasadach Kodeksu cywilnego za wszelkie szkody (w tym wydatki i koszty postępowań) oraz uzasadnione roszczenia osób trzecich, w przypadku gdy będą one wynikać z wad przedmiotu umowy lub nie -dołożenia należytej staranności przez Wykonawcę przy wykonywaniu przedmiotu umowy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3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płata wynagrodzenia za wykonane roboty nastąpi na podstawie wystawionej faktury VAT, zgodnie z protokołem odbior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mawiający ma obowiązek zapłaty faktury właściwie wystawionej w terminie do 30 dni, licząc od daty jej doręczenia Zamawiającemu wraz z protokołem odbior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mawiający oświadcza, że jest podatnikiem VAT i posiada nr NIP 575 12 09 499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ykonawca oświadcza, że jest podatnikiem VAT i posiada nr NIP …………………….….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4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trony postanawiają, że obowiązują je kary umowne, określone w ust. 2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Kary niezależne od szkody będą naliczane w następujących wypadkach i wysokościach: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Wykonawca zapłaci Zamawiającemu kary:</w:t>
      </w:r>
    </w:p>
    <w:p>
      <w:pPr>
        <w:pStyle w:val="Normal"/>
        <w:numPr>
          <w:ilvl w:val="1"/>
          <w:numId w:val="13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 odstąpienie od umowy z przyczyn zależnych od Wykonawcy – w wysokości 10 % wynagrodzenia umownego brutto,</w:t>
      </w:r>
    </w:p>
    <w:p>
      <w:pPr>
        <w:pStyle w:val="Normal"/>
        <w:numPr>
          <w:ilvl w:val="1"/>
          <w:numId w:val="13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 zwłokę w wykonaniu przedmiotu umowy - w wysokości 0,5 % wynagrodzenia umownego brutto za każdy dzień zwłoki,</w:t>
      </w:r>
    </w:p>
    <w:p>
      <w:pPr>
        <w:pStyle w:val="Normal"/>
        <w:numPr>
          <w:ilvl w:val="1"/>
          <w:numId w:val="13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 zwłokę w usunięciu wad stwierdzonych przy odbiorze- w wysokości 0,5 % wynagrodzenia umownego brutto za każdy dzień zwłoki, liczony od upływu terminu wyznaczonego na usunięcie wad.</w:t>
      </w:r>
    </w:p>
    <w:p>
      <w:pPr>
        <w:pStyle w:val="Normal"/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u w:val="single"/>
        </w:rPr>
        <w:t>Zamawiający zapłaci Wykonawcy karę: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 odstąpienie od umowy z przyczyn zależnych od Zamawiającego- w wysokości 10 % wynagrodzenie umownego brutto, chyba że odstąpienie nastąpiło w sytuacji, o której mowa w art. 145 Prawo zamówień publiczn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 sytuacji gdy kara umowna nie pokrywa szkody, stronom umowy przysługuje prawo żądania odszkodowania na zasadach ogólnych.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</w:rPr>
        <w:t>§ 15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720" w:hanging="18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miany przepisów o podatku VAT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</w:rPr>
        <w:t>§ 16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sprawach nieuregulowanych w niniejszej umowie będą miały zastosowanie właściwe przepisy Kodeksu cywilnego i ustawy Prawo zamówień publicznych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</w:rPr>
        <w:t>§ 17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Umowę niniejszą sporządzono w trzech jednobrzmiących egzemplarzach: 1 dla Wykonawcy i 2 dla Zamawiającego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sz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7" w:hanging="11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5">
    <w:name w:val="Font Style25"/>
    <w:qFormat/>
    <w:rPr>
      <w:rFonts w:ascii="Arial Narrow" w:hAnsi="Arial Narrow" w:cs="Arial Narro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567" w:hanging="283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3"/>
    </w:pPr>
    <w:rPr>
      <w:rFonts w:ascii="Arial Narrow" w:hAnsi="Arial Narrow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19:00Z</dcterms:created>
  <dc:creator>Marta</dc:creator>
  <dc:description/>
  <cp:keywords/>
  <dc:language>en-US</dc:language>
  <cp:lastModifiedBy>Marta</cp:lastModifiedBy>
  <dcterms:modified xsi:type="dcterms:W3CDTF">2011-08-11T11:13:00Z</dcterms:modified>
  <cp:revision>4</cp:revision>
  <dc:subject/>
  <dc:title/>
</cp:coreProperties>
</file>