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Załącznik Nr  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do Uchwały Nr 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sz w:val="16"/>
        </w:rPr>
        <w:t xml:space="preserve">z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1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-   2.888.02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a- 1.220.399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8.422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ne środki, o których mowa w art. 217 ust. 2 pkt 6 u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ychody z zaciąganych pożyczek na finansowanie zadań realizowanych z udziałem środków pochodzących z budżetu Unii Europej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.549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69.97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3:00Z</dcterms:created>
  <dc:creator>Justyna</dc:creator>
  <dc:description/>
  <cp:keywords/>
  <dc:language>en-US</dc:language>
  <cp:lastModifiedBy>UG KOCHANOWICE</cp:lastModifiedBy>
  <cp:lastPrinted>2011-06-03T12:37:00Z</cp:lastPrinted>
  <dcterms:modified xsi:type="dcterms:W3CDTF">2011-06-03T10:37:00Z</dcterms:modified>
  <cp:revision>4</cp:revision>
  <dc:subject/>
  <dc:title>Załącznik Nr  </dc:title>
</cp:coreProperties>
</file>