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realizowane z udziałem środków europejskich</w:t>
      </w:r>
    </w:p>
    <w:p>
      <w:pPr>
        <w:pStyle w:val="Bezodstpw"/>
        <w:jc w:val="center"/>
        <w:rPr/>
      </w:pPr>
      <w:r>
        <w:rPr/>
        <w:t>W budżecie gminy na 2010 rok przyjęto następujące zadania współfinansowane środkami europejskimi.</w:t>
      </w:r>
    </w:p>
    <w:tbl>
      <w:tblPr>
        <w:tblW w:w="8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49"/>
        <w:gridCol w:w="1276"/>
        <w:gridCol w:w="1276"/>
        <w:gridCol w:w="419"/>
      </w:tblGrid>
      <w:tr>
        <w:trPr/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 zadania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 do realizacji w 2010 r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ansowanie w 2010 roku</w:t>
            </w:r>
          </w:p>
        </w:tc>
      </w:tr>
      <w:tr>
        <w:trPr>
          <w:trHeight w:val="86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Budowa kanalizacji sanitarnej Droniowice-Harbułtowice etap 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 wg uchwały budżetow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.372.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 na dzień 31.12.2010 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82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72.7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nie w 2010 rok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82.34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757,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Ochrona dorzecza Małej Panwi i Liswarty poprzez modernizację gospodarki ściekow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 wg uchwały budżetow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 na dzień 31.12.2010 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nie w 2010 rok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Rozbudowa infrastruktury związanej z rozwojem funkcji turystycznych i sportowych poprzez budowę boisk sportowych w miejscowościach Kochanowice i Kochci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 wg uchwały budżetow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 na dzień 31.12.2010 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29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nie w 2010 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6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292,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Modernizacja Sali spotkań wraz z dobudową izby pamięci religijno- kulturowej oraz zaplecza gospodarczego w miejscowości Harbułtowi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 wg uchwały budżetow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 na dzień 31.12.2010 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nie w 2010 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SilesiaNet – budowa społeczeństwa informacyjnego w subregionie centralnym województwa śląski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 wg uchwały budżetow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5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 na dzień 31.12.2010 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nie w 2010 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Budowa infrastruktury informatycznej niezbędnej do funkcjonowania e-urzę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 wg uchwały budżetow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 na dzień 31.12.2010 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3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nie w 2010 rok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68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4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39,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 Rewitalizacja kluczowych dróg gminnych w miejscowości Lubecko w celu poprawy bezpieczeństwa i atrakcyjności inwestycyjnej Gminy Kochanowi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 wg uchwały budżetow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4.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 na dzień 31.12.2010 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nie  w 2010 rok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9:00Z</dcterms:created>
  <dc:creator>UG KOCHANOWICE</dc:creator>
  <dc:description/>
  <cp:keywords/>
  <dc:language>en-US</dc:language>
  <cp:lastModifiedBy>admin</cp:lastModifiedBy>
  <cp:lastPrinted>2011-03-23T10:38:00Z</cp:lastPrinted>
  <dcterms:modified xsi:type="dcterms:W3CDTF">2011-03-23T09:38:00Z</dcterms:modified>
  <cp:revision>13</cp:revision>
  <dc:subject/>
  <dc:title/>
</cp:coreProperties>
</file>