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awozdanie roczne z wykonania planu finansow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nego Ośrodka Pomocy Społeczn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ochanowicach za rok 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lanu i wykonania dochodów w pełnej szczegółowości klasyfikacji budżet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71"/>
        <w:gridCol w:w="816"/>
        <w:gridCol w:w="3753"/>
        <w:gridCol w:w="1469"/>
        <w:gridCol w:w="1632"/>
      </w:tblGrid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społeczn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213,81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świadczenia z funduszu alimentacyjnego, oraz składki na ubezpieczenia emerytalne i rentowe z ubezpieczenia społeczneg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62,11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pomnienia z tytułu nienależnie pobranego świadczenia rodzinnego (tytuł wykonawczy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pomnienia z tytułu należności z Fundusz Alimentacyjnego (tytuł wykonawczy) oraz nienależnie pobranego świadczenia rodzinnego (tytuł wykonawczy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3,4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należnie pobranych świadczeń rodzinnych i  świadczeń z Funduszu Alimentacyjneg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2,22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ależności z tytułu świadczenia z Funduszu Alimentacyjneg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18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4,86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ności z tytułu nienależnie pobranych świadczeń rodzinnych za lata ubiegł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0,94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z tytułu zaliczki alimentacyjnej – egzekucja komornic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3,92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zwrotów wypłaconych świadczeń z funduszu alimentacyjneg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1,25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i pomoc w naturze oraz składki na ubezpieczenia emerytalne i rentow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8,8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pomnienia z tytułu nienależnie pobranego zasiłku okresowego (tytuł wykonawczy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do odpłatności za pobyt w Domu Pomocy Społecznej – mieszkańca Gminy Kochanow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zasiłku stałego za rok 2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izacja odsetek od środków na rachunku bankowy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izja za terminowe odprowadzanie podatku dochodowego od osób fizycznych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,96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,96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świadczenia usług opiekuńczych, liczba osób, którym przyznano decyzją świadczenia – 4; liczba świadczeń – 33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22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tytułu świadczenia specjalistycznych usług opiekuńczych. Liczna osób którym przyznano decyzją świadczenia -10; liczba świadczeń 908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,74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8,64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8,64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rot nienależnie pobranego świadczenia pieniężnego na zakup posiłku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undacja z Powiatowego Urzędu Pracy – prac społecznie użytecznych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5,64</w:t>
            </w:r>
          </w:p>
        </w:tc>
      </w:tr>
      <w:tr>
        <w:trPr>
          <w:trHeight w:val="3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213,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stawienie planu i wykonania wydatków w pełnej szczegółowości klasyfikacji budżetowej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5"/>
        <w:gridCol w:w="812"/>
        <w:gridCol w:w="3735"/>
        <w:gridCol w:w="1462"/>
        <w:gridCol w:w="1625"/>
      </w:tblGrid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7.2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177,36</w:t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1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ciwdziałanie narkoman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4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450,00</w:t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</w:t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1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.7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.727,36</w:t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składki od nich nalicz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7,40</w:t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69,96</w:t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60.4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65.623,84</w:t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adczenia rodzinne, świadczenia z funduszu alimentacyjnego, oraz składki na ubezpieczenia emerytalne i rentowe z ubezpieczenia społeczneg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618.8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618.503,44</w:t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i składki od nich nalicz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90,60</w:t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7.8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7.512,84</w:t>
            </w:r>
          </w:p>
        </w:tc>
      </w:tr>
      <w:tr>
        <w:trPr>
          <w:trHeight w:val="13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kładki na ubezpieczenie zdrowotne opłacane za osoby pobierające niektóre świadczenia z pomocy Społecznej, niektóre świadczenia rodzinne oraz osoby uczestniczące w zajęciach centrum integracji społeczne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1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645,81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5,81</w:t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8.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1.791,38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91,38</w:t>
            </w:r>
          </w:p>
        </w:tc>
      </w:tr>
      <w:tr>
        <w:trPr>
          <w:trHeight w:val="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datki mieszkani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240,23</w:t>
            </w:r>
          </w:p>
        </w:tc>
      </w:tr>
      <w:tr>
        <w:trPr>
          <w:trHeight w:val="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0,23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iłki stał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.1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9.558,12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58,12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4.6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0.248,70</w:t>
            </w:r>
          </w:p>
        </w:tc>
      </w:tr>
      <w:tr>
        <w:trPr>
          <w:trHeight w:val="5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składki od nich nalicz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323,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.186,03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19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62,67</w:t>
            </w:r>
          </w:p>
        </w:tc>
      </w:tr>
      <w:tr>
        <w:trPr>
          <w:trHeight w:val="5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.2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.143,00</w:t>
            </w:r>
          </w:p>
        </w:tc>
      </w:tr>
      <w:tr>
        <w:trPr>
          <w:trHeight w:val="5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składki od nich nalicz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73,42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9,58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2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3.2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3.493,16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2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493,16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17.7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11.801,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Środki własne Gminy Kochanowice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6"/>
        <w:gridCol w:w="875"/>
        <w:gridCol w:w="3558"/>
        <w:gridCol w:w="1559"/>
        <w:gridCol w:w="1655"/>
      </w:tblGrid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3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10,03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10,03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 składki od nich nalic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9.2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2.057,40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84,85</w:t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3,78</w:t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5,11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66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.1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.252,63</w:t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7</w:t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1,59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świetlic, m.in. czajnika bezprzewodowego, aparatu fotograficznego, kompletu nacz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81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biurowych i artykułów papierniczych do świetl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1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czystości do świetlicy w Kochanowicach i Kochcicach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5</w:t>
            </w:r>
          </w:p>
        </w:tc>
      </w:tr>
      <w:tr>
        <w:trPr>
          <w:trHeight w:val="2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rtykułów spożywczych do przygotowania posiłków dla wychowanków świetl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51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ęgla i drewna opałowego do świetlicy w Kochc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3,00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pozostałych, m.in. artykuły do apteczki, artykuły przemysłowe do drobnych remontów it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61</w:t>
            </w:r>
          </w:p>
        </w:tc>
      </w:tr>
      <w:tr>
        <w:trPr>
          <w:trHeight w:val="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 (opłata za energie zużytą w świetlicy środowiskowej w Kochci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4,05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 (badanie wstępne pracowników świetli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8,36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wy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6</w:t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odpadów i nieczyst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0</w:t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transportu drewna opał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0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1,19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.8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.046,42</w:t>
            </w:r>
          </w:p>
        </w:tc>
      </w:tr>
      <w:tr>
        <w:trPr>
          <w:trHeight w:val="2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i pomoc w naturze oraz składki na ubezpieczenia emerytalne i rent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9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36,53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6.9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1.036,53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20,00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70,00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celowe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0,00</w:t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celowe na zdarzenia lo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>
          <w:trHeight w:val="2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16,53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do odpłatności za pobyt w Domu Pomocy Społecznej – mieszkańców Gminy Kochanowice. Liczba osób którym decyzją przyznano świadczenie – 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16,53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0,23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3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.240,23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0,23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7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587,97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składki od nich nalic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4.2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8.107.76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5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926,84</w:t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4,68</w:t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10,24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6,00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4.5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.480,21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74</w:t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7,05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la potrzeb obsługi ośrodka, m.in.: zestaw komputerowy do wymiany zepsutego, zakup czterech krzeseł obrotowych, publikacje książ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6,61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umerata czasopism, zakup książek i poradników, kalendarze dla pracowników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78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biu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4,23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czystości, ręczników papierowych jednoraz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28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rtykułów pozostałych, m.in.: toner do kserokopiarki, oraz art. do drobnych niezbędnych napr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5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9,97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 elektr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8,01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6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centralnego ogrze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,00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4,70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koszty wysyłki i usługi pocz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7,55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izje i opłaty bankowe za prowadzenie rachunku, prowizje od obro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3,0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, m.in.: aktualizacja programu, legalizacja gaśnic, dostęp do Biblioteki Prawa Pracy, odnowienie homologacji walizki do przewożenia gotówki, serwis programu księgowego, naprawa druk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,25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komputerowe i informa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6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odpadów i nieczyst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3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4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usług telekomunikacyjnych świadczonych w publicznej ruchom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5,37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7,89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róże służbowe kraj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wyjazdy na szkolenia, wyjazdy w teren pracowników socjalnych, wyjazdy na zakupy materiałów biurowych i środków czyst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3,44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 (ubezpieczenie sprzętu oraz odpowiedzialności cywiln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7,44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,0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do sprzętu drukarskiego i urządzeń kserow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7,95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6,26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 (tonery i artykuły komputer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2,18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ogramów i licencji kompute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4,08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65,91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 składki od nich nalic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.3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.943,45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6,8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73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1,17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7,75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3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722,46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 (wyjazdy w celu świadczenia usług opiekuńczych u podopiecz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0,9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96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15,78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1.3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7.515,78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wiwalent za odzież i pranie z tytułu prac społecznie użyt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08,42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pieniężne na zakup posiłku i ży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84,0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wianie uczniów w szkoł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58,1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wianie uczniów w Szkołach na podstawie art. 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7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z tytułu prac społecznie użyt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9,62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1,86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 tytułu obsługi Programu PEAD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1,86</w:t>
            </w:r>
          </w:p>
        </w:tc>
      </w:tr>
      <w:tr>
        <w:trPr>
          <w:trHeight w:val="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.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.356,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otacja na zadania własne</w:t>
        <w:tab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4"/>
        <w:gridCol w:w="818"/>
        <w:gridCol w:w="3599"/>
        <w:gridCol w:w="1541"/>
        <w:gridCol w:w="1730"/>
      </w:tblGrid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.2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.210,18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opłacane za osoby pobierające niektóre świadczenia z pomocy Społecznej, niektóre świadczenia rodzinne oraz osoby uczestniczące w zajęciach centrum integracji społeczne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4,21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.2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.084,21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4,21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za osoby pobierające zasiłek stały z pomocy Społecznej nie[podlegające obowiązkowi ubezpieczenia zdrowotnego z innego tytułu (liczba świadczeniobiorców za których jest opłacana składka zdrowotna – 17, liczba opłaconych składek - 17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4,21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45,31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3.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3.245,31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45,31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okresowe. Liczba osób, którym przyznano decyzją świadczenia – 45 osób; liczba świadczeń - 1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45,31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stał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58,12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3.1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9.558,12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58,12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, przyznane dla osoby samotnie gospodarującej – liczba osób, którym przyznano decyzją świadczenia – 19; liczba świadczeń - 1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58,12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rodki pomocy społeczne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3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95,54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pochod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9.3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8.312,29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78,95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dla pracowników socjalnych wypłacone za 2010 r. dla  3 pracowników socjalnych zatrudnionych w sumie na 2,25 eta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,00</w:t>
            </w:r>
          </w:p>
        </w:tc>
      </w:tr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7,94</w:t>
            </w:r>
          </w:p>
        </w:tc>
      </w:tr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0,79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4,61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.0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.883,25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34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0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biurowych i Kalendarze dla pracowników socjal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74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czystośc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26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prowadzenia i obsługi rachunku bankowego – prowizje bank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</w:tr>
      <w:tr>
        <w:trPr>
          <w:trHeight w:val="4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80</w:t>
            </w:r>
          </w:p>
        </w:tc>
      </w:tr>
      <w:tr>
        <w:trPr>
          <w:trHeight w:val="9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usług telekomunikacyjnych świadczonych w publicznej ruchomej sieci telefoni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00</w:t>
            </w:r>
          </w:p>
        </w:tc>
      </w:tr>
      <w:tr>
        <w:trPr>
          <w:trHeight w:val="9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 (wyjazdy pracowników socjalnych na: wywiady środowiskowe, szkolenia, do obsługi terenowych punktów obsługi ośrodk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,48</w:t>
            </w:r>
          </w:p>
        </w:tc>
      </w:tr>
      <w:tr>
        <w:trPr>
          <w:trHeight w:val="4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1,76</w:t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do sprzętu drukarskiego i urządzeń kserownicz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87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27,00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6.1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6.127,00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27,00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e pieniężne na zakup posiłku lub żywnośc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64,00</w:t>
            </w:r>
          </w:p>
        </w:tc>
      </w:tr>
      <w:tr>
        <w:trPr>
          <w:trHeight w:val="2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w formie posiłku – dożywianie uczniów w szkoła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68,90</w:t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w formie posiłku nie wymagająca przeprowadzenia wywiadu środowiskowego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4,10</w:t>
            </w:r>
          </w:p>
        </w:tc>
      </w:tr>
      <w:tr>
        <w:trPr>
          <w:trHeight w:val="2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.2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.210,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otacja na zadania zlecone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6"/>
        <w:gridCol w:w="819"/>
        <w:gridCol w:w="3541"/>
        <w:gridCol w:w="1540"/>
        <w:gridCol w:w="1804"/>
      </w:tblGrid>
      <w:tr>
        <w:trPr>
          <w:trHeight w:val="1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14.3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7.992,73</w:t>
            </w:r>
          </w:p>
        </w:tc>
      </w:tr>
      <w:tr>
        <w:trPr>
          <w:trHeight w:val="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świadczenia z funduszu alimentacyjnego, oraz składki na ubezpieczenia emerytalne i rentowe z ubezpieczenia społeczn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8.8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8.503,44</w:t>
            </w:r>
          </w:p>
        </w:tc>
      </w:tr>
      <w:tr>
        <w:trPr>
          <w:trHeight w:val="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pochod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.9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0.990,6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 osobowe pracownik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34,8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,5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98,74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ołeczne za pracownik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2,38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ołeczne – z tytułu świadczenia pielęgnacyjn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76,36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56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567.8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567.512,84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7.5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7.217,7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0.737,06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z funduszu alimentacyjn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80,64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3,51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środki czystośc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druków niezbędnych do świadczeń rodzinnych i Funduszu Alimentacyjn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51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bębna w celu wymiany w kserokopiar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0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 elektryczn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wanie kosztów centralnego ogrzew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0,1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płaty za usługi pocztowe oraz koszty wysyłki i kuriersk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płat i prowizji bankowych związanych z obsługą rachun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6,5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wiązane z rocznym serwisem w zakresie programów do świadczeń rodzinnych oraz funduszu alimentacyjn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3,0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i konserwacja okresowa kserokopiar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6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y z tytułu usług telekomunikacyjnych świadczonych w publicznej ruchomej sieci telefonicznej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44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79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 (opłaty związane z kosztami komorniczymi, w związku z wyegzekwowaniem częściowych należności z tytułów wykonawczy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5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97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wnicz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,43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programów i licencj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,43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opłacane za osoby pobierające niektóre świadczenia z pomocy Społecznej, niektóre świadczenia rodzinne oraz osoby uczestniczące w zajęciach centrum integracji społecznej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6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61,6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6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za osoby pobierające zasiłek stały z pomocy Społecznej nie[podlegające obowiązkowi ubezpieczenia zdrowotnego z innego tytułu (liczba świadczeniobiorców za których jest opłacana składka zdrowotna – 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6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77,09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pochod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.6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.629,97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7,5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5,52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społeczn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9,29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6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8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847,12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ie zaliczane do wynagrodze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 (koszty związane z wyjazdem pracownika w celu świadczenia specjalistycznych usług opiekuńczych dla osób z zaburzeniami psychicznym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4,0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2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50,6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3.2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7.450,6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50,6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udzielona osobom i rodzinom rolniczym poszkodowanym w wyniku powodzi w 2010 r. – zasiłki celowe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gospodarstw rolnych o powierzchni powyżej 5 ha (z zawartą polisą ubezpieczeniową obejmującą co najmniej 50 % upraw) – liczba osób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14,2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gospodarstw rolnych po powierzchni powyżej 5 ha (w przypadku gdy nie została zawarta umowa ubezpieczeniow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gospodarstw rolnych o powierzchni do 5 ha (z zawartą polisą ubezpieczeniową obejmującą co najmniej 50 % upraw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04,8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la gospodarstw rolnych o powierzchni do 5 ha (w przypadku gdy nie został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1,60</w:t>
            </w:r>
          </w:p>
        </w:tc>
      </w:tr>
      <w:tr>
        <w:trPr>
          <w:trHeight w:val="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14.3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7.992,7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systemowy „Aktywizacja społeczna i zawodowa osób bezrobotnych, korzystających ze wsparcia Gminnego Ośrodka Pomocy Społecznej w Kochanoiwcach” – dofinansowanie oraz wkład własny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29"/>
        <w:gridCol w:w="822"/>
        <w:gridCol w:w="3567"/>
        <w:gridCol w:w="1530"/>
        <w:gridCol w:w="1809"/>
      </w:tblGrid>
      <w:tr>
        <w:trPr>
          <w:trHeight w:val="5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2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.374,51</w:t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i pomoc w naturze oraz składki na ubezpieczenie emerytalne i rentow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9,54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.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.509,54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9,54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celowe dla 7 uczestników projektu w ramach wsparcia doch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9,54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65,19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 składki od nich nalicz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.766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.765,98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69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69,27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0,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0,73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3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3,28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5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7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7,82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36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24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3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.733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7.699,21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 (za materiały promocyjne do celów projektu, zakup pamięci USB, zakup zestawu komputerowego, zakup aparatu fotograficzneg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9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9,46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 (za materiały promocyjne do celów projektu, zakup pamięci USB, zakup zestawu komputerowego, zakup aparatu fotograficzneg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33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( za opłaty związane z prowadzeniem rachunku bankowego, zapłata za szkolenia  miękkie i kursy zawodowe dla uczestników projektu, ogłoszenie w prasie w związku o prowadzonym projekci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00,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59,10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 ( za opłaty związane z prowadzeniem rachunku bankowego, zapłata za szkolenia  miękkie i kursy zawodowe dla uczestników projektu, ogłoszenie w prasie w związku o prowadzonym projekc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1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,48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16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8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9,78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4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399,78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9,78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społecznie użyteczne dla 3 uczestników projek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9,78</w:t>
            </w:r>
          </w:p>
        </w:tc>
      </w:tr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.374,5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Realizację zadania „Stokrotka” uczy i bawi” –wkład własny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9"/>
        <w:gridCol w:w="815"/>
        <w:gridCol w:w="3533"/>
        <w:gridCol w:w="1594"/>
        <w:gridCol w:w="1837"/>
      </w:tblGrid>
      <w:tr>
        <w:trPr>
          <w:trHeight w:val="5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8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867,33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narkoman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ojektora zgodnie z zadanie 1 projektu „Stokrotka” uczy i bawi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7,33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nagrodzenia i pochod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400,00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wynagrodzenie dla Logopedy oraz Instruktora terapii zajęciowej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3.0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3.017,33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7,98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i wyposażenia w ramach projektu „Stokrotka” uczy i bawi”, m.in.: projektora, ekranu projekcyjnego, drobnego sprzętu AGD, sprzętu sportowego, materac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4,27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rtykułów spożywczych na Mikołajki, Wigilię, i inne imprezy zgodnie z zadanie 2 – Koszty organizacji zajęć dla dzieci, w ramach projektu „Stokrotka” uczy i bawi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7,62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do prowadzenia zajęć, zgodnie z projektem „Stokrotka” uczy i bawi” – artykuły plastyczne, techniczne oraz artykuły do zajęć dydaktyczn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6,24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rowadzenia placówki, m.in.: zakup opału i środków czystoś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1,81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żywności w celu przygotowania posiłków dla grupy około 15 dzie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8,04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1,35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rganizacji zajęć dla dzieci, zgodnie z zadaniem 2 projektu „Stokrotka” uczy i bawi”, m.in.: wyjazd wychowanków na Pawełki, wyjazd wychowanków na wycieczkę do Inwałdu do parku miniatur oraz Dinolonadii, Wyjazd do Multikina, Wyjazd do Aquaparku, zorganizowanie mini festynu z okazji Dnia dziec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1,35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wychowanków na wyjazdach do Multikina, Aquaparku, wycieczki do Inwałdu, oraz na Paweł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8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867,3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należności na podstawie sprawozdań budżetowych Rb -27S i Rb –N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61"/>
        <w:gridCol w:w="2473"/>
        <w:gridCol w:w="2473"/>
      </w:tblGrid>
      <w:tr>
        <w:trPr>
          <w:trHeight w:val="29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(tytuł należności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ależnośc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</w:tr>
      <w:tr>
        <w:trPr>
          <w:trHeight w:val="2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lne</w:t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ć z tytułu nienależnie pobranych świadczeń rodzinnych za lata ubiegłe (85212 § 0970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ć z tytułu nienależnie pobranego zasiłku celowego (85214 § 0970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leżność z tytułu nienależnie pobranego zasiłku stałego za lata ubiegłe (85216 § 0970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02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zobowiązań na podstawie sprawozdań budżetowych Rb- 28S i Rb –Z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12"/>
        <w:gridCol w:w="2443"/>
        <w:gridCol w:w="2442"/>
      </w:tblGrid>
      <w:tr>
        <w:trPr>
          <w:trHeight w:val="22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(tytuł zobowiązania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obowiązan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</w:tr>
      <w:tr>
        <w:trPr>
          <w:trHeight w:val="1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lne </w:t>
            </w:r>
          </w:p>
        </w:tc>
      </w:tr>
      <w:tr>
        <w:trPr>
          <w:trHeight w:val="6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anie z tytułu dodatkowego wynagrodzenia rocznego za 2010 ro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5154 § 404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,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ubezpieczenia społecznego od dodatkowego wynagrodzenia rocznego za 2010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5154 § 411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anie z tytułu opłaty za zużytą energię elektryczną  (85154 § 426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7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anie z tytułu dodatkowego wynagrodzenia rocznego za 2010 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5212 § 404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5,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ubezpieczenia społecznego od dodatkowego wynagrodzenia rocznego za rok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5212 § 411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Funduszu Pracy od dodatkowego wynagrodzenia rocznego za rok 2010 (85212 § 412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opłaty za usługi telefonii komórkowej (85212 § 436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anie z tytułu dodatkowego wynagrodzenia rocznego za rok 20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5219 § 404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37,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anie z tytułu ubezpieczenia społecznego od dodatkowego wynagrodzenia rocznego za rok 20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5219 § 411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2,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Funduszu Pracy od dodatkowego wynagrodzenia rocznego za rok 2010 (85219 § 412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usług telekomunikacyjnych telefonii komórkowej (85219 § 436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anie z tytułu dodatkowego wynagrodzenia rocznego za rok 20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5228 § 404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4,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anie z tytułu ubezpieczenia społecznego od dodatkowego wynagrodzenia rocznego za rok 20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5228 § 411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z tytułu Funduszu Pracy od dodatkowego wynagrodzenia rocznego za rok 2010 (85228 § 412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06,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1:00Z</dcterms:created>
  <dc:creator>Ledwoń Ola</dc:creator>
  <dc:description/>
  <cp:keywords/>
  <dc:language>en-US</dc:language>
  <cp:lastModifiedBy>UG KOCHANOWICE</cp:lastModifiedBy>
  <cp:lastPrinted>2010-07-16T08:18:00Z</cp:lastPrinted>
  <dcterms:modified xsi:type="dcterms:W3CDTF">2011-03-09T12:09:00Z</dcterms:modified>
  <cp:revision>37</cp:revision>
  <dc:subject/>
  <dc:title>Nasz znak:</dc:title>
</cp:coreProperties>
</file>