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prawozd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wykonania planu finans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społu Szkół w Lub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 dzień 31 Grudzień 2010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875"/>
        <w:gridCol w:w="347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.992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842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chody z najmu i dzierż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a czynsz lokat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.924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CO i energię Bibliot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lokat.za CO,wodę i ści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2.447,8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odset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rachu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39,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różnych docho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. od pod.dochod.i skł.Z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3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.przedszk.przy szkoł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6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zostałe opła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stał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70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łówki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54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.za koszt przygot.pos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549,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leżności na dzień 31.12.2010r. wynosi       -      0,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68"/>
        <w:gridCol w:w="706"/>
        <w:gridCol w:w="3317"/>
        <w:gridCol w:w="1567"/>
        <w:gridCol w:w="15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03.9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98.283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63.7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14.380,23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wynagrodzenia i 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67.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22.924,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nagrodz.osob.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7.40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77.158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.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0.1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0.193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.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4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3.372,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199,8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96.1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91.456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.mieszkan.i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8.6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7.587,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.293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4.959,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mater.do drobnych remont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240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iały biu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535,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asopi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95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a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7.683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rodki czyst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523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up ksera do sekretaria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257,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półki do sali lekcyj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31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. stolików i krzeseł do sal lekcyj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240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. oświetlenia do sal lekcyj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686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k.komputera przenoś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abinet dyrekt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564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.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.122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m.dydakty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 Radosna Szkoł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or do nauki przedmiot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899,9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iąż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222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 i wod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.46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.766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.9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.743,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.ściany dziełowej między świetlicą a pom.na Radosną szkołę z malowaniem i materiałam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taż i demontaż drzwi wewnętrznych z materiałami i malowani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093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.ścianki działowej między świetlicą a korytarzem wraz z malowaniem i materiałam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4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ont rynien z materiałam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zdrowot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okresowe pracowni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zostałych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.63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.765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uwanie odpad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2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rowadzenie ście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456,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271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izje ba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,546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pocz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13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usłu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.techniczne, budowlane elektryczne p.po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y techn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y sprzę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126,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elefon.stacjon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423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548,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i skład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37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ieczenie 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dynków i wyposaż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31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.na ochronę środowis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44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1.48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1.48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8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.mat.papiern.do sprz.dru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pier kse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86,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.akces.komp.progr.licen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gram świadectwa szko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onery,tus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ogram OFIC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905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8.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.456,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 składki od nich nalicz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5.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79.063,48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.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7.3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2.704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.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6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678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.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.1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.250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429,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2.700,00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2.392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.mieszkan.i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3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198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biurowe i szkol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65,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ki, gry edukacyj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95,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yszczenie wykładz.podł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77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0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86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86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papier.do sprz.drukars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pier kse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95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68.6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30.938,89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wynagrodzenia i 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33.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00.408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.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77.733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6.227,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.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9.46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9.466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.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1.507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.206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34.9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30.530,64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.mieszkan.i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9.00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6.882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.92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.692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.do drobnych remont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000,9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iały biu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898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asopis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06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a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.471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rodki czyst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848,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zakup mat gumowych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56,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wiertarki udar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11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. szaf do sali lekcyjn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09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iąż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200,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 i wod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.766,2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zdrowot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dania okresowe pracowni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zostałych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120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.083,9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uwanie odpad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24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rowadzenie ście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708,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ługi kominiarsk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62,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wizje ba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596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pocz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72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usłu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.techniczne,budowl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uczniów na zawod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519,0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stępu do interne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200,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elefon.stacjon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375,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579,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i skład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30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ieczenie majątk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3,00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.za korzyst.ze środowis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44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6.86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6.862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4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2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.mat.papiern.do sprz.dru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pier kse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60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.akces.komp.progr.licen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onery,tus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291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3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2.808,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biletów miesięcz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.000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2.808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9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579,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.do czesnego nauczy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7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86,6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pedag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793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łówki szk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1.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.119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wynagrodzenia i 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6.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55.282,49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.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2.49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4.088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.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70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707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.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.446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039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.836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i socjal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.BH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72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czyst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pec.środ.do czyszcz. kuchn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3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344,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6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62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2.541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3.754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5.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9.892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wynagrodzenia i  składki od nich nalic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3.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8.015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.osob.pracow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4.81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1.600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datk. Wynagrodz.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.78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783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..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31,32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600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2.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1.876,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.mieszkan.i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wynik.z przepisów BH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.40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.196,7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.papier.do świetlicy szko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6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54,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,szachy,puzl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94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zdrowot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Fundusz Socjal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.03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031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ie ,obozy i inne formy wypoczynk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829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usłu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fin.do ferii zim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wóz uczniów na coca-c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.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829,7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413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16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material. dla uczni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041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032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za wyniki w nauce i  stypendia sport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99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 pomocy dla uczn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.podręczników kl.I-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–Wyprawka szkol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.041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041,3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zobowiązań na dzień 31.12.2010r. wynosi          -        188.075,71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bowiązania z tytułu wynagrodzeń                              -        117.640,39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bowiązania z tytułu podatku dochodowego               -            8.528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bowiązania z tytułu ubezpieczeń społecznych          -           61.216,79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bowiązania z tytułu dostaw i usług                            -                690,53 zł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wykonania planu finansowego dochodów włas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połu Szkół w Lub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 dzień 31 Grudzień 2010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CH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875"/>
        <w:gridCol w:w="347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5.751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4.775,7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pływy z usłu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pomieszczeń i wyposa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ł.za wyżywienie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4.775,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587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3.188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.przedszk. w szkoł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76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.za napó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76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leżności na dzień 31.12.2010r. wynosi    -     0,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875"/>
        <w:gridCol w:w="347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6.6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.711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64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.do drobnych remo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1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adnik dyrektora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44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arat fotograf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3.190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.montażu i demontażu drzwi wyjściowych z materiał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704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i skład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.sprzętu kompu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papier.do sprz.druka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.,licencje,akces.kompu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.przedszk.w szkoł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76,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żyw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76,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zobowiązań na dzień 31.12.2010r. wynosi     -      0,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Zespole Szkół w Lubecku działają dochody własne prowadzone na odrębnym rachunku bankowym przez dyrektora Zespoł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Źródłami dochodów własnych są opłaty za wyżywienie w stołówce szkolnej i oddz.przedszkolnym ,wpływy z wynajmu pomieszczeń i sprzęt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yskane dochody własne przeznacza się na pokrycie kosztów zakupu żywności ,kosztu zakupu materiałów , usług remontowych i pozostałych związanych z poprawą warunków bytowych w jednostce budżet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9:00Z</dcterms:created>
  <dc:creator>Gołąbek Gabriela</dc:creator>
  <dc:description/>
  <cp:keywords/>
  <dc:language>en-US</dc:language>
  <cp:lastModifiedBy>UG KOCHANOWICE</cp:lastModifiedBy>
  <cp:lastPrinted>2011-02-23T11:17:00Z</cp:lastPrinted>
  <dcterms:modified xsi:type="dcterms:W3CDTF">2011-03-17T09:14:00Z</dcterms:modified>
  <cp:revision>6</cp:revision>
  <dc:subject/>
  <dc:title>Informacja</dc:title>
</cp:coreProperties>
</file>