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prawozda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wykonania planu finansow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społu Szkolno-Przedszkolnego w Kochc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a dzień 31 Grudzień 2010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HOD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5"/>
        <w:gridCol w:w="875"/>
        <w:gridCol w:w="3476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40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34.521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y podstaw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.931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pływy z usłu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CO i energ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.947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zostałe odset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rachu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0,7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pływy z różnych dochod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. od pod.dochod.i skł.Z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cz.z lat ubiegłych U.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85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7.21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zostałe opła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łata stał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0.000,0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7.2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łówki szk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pływy z usłu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.za koszt przygot.posił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38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 należności na dzień 31.12.2010r. wynosi -     0.00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WYDAT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70"/>
        <w:gridCol w:w="706"/>
        <w:gridCol w:w="3399"/>
        <w:gridCol w:w="1570"/>
        <w:gridCol w:w="141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28.01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58.069,4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y podstaw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67.9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13.519,7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wynagrodzenia i  składki od nich nalicz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787.9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752.633,1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.osob.pracowni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25.77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02.313,8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datk. Wynagrodz.ro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2.62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.624,64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ładki na ubezp..społe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3.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4.043,1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ładki na fundusz 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6.5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3.651,4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- wydatki bieżące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80.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60.886,6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socj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.mieszkan.i wiejs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.wynik.z przepisów BH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0.61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9.359,3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i wyposaż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9.216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8.983,12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ater.do drobnych remont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.526,8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ateriały biur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.644,8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zasopis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.429,6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środki czyst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849,60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zakup wykł.dywanowej Radosna Szkoł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49,3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up wycieraczek wejsciow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59,9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up piasku na boisk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287,9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 zestawy komputer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ekretariat ,księgowoś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.995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wykładz.podłog.LENTEX sa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gimnastycz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.114,6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zesła i stoliki do sal lekcyjn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.525,3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e dydakt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1.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.752,5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 zestawy komputerowe klasopracownia informatycz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.15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m.dydakt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gram Radosna Szkoł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siązki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.602,5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 elektryczna i wo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0.9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5.747,82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dania okresowe pracownik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3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.1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2.582,21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prowadzanie ściek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.053,2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ługi kominiars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331,7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wizje ban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.410,4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łaty pocz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27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uwanie odpad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552,6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ostałe usług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zegl.budowlane,elektryczn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adróz techniczn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aprawy sprzętu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.907,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dostępu do interne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48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telefonii stacjonar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.3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.040,9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500,0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.076,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bezp.mająt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bezp.budynków z wyposaż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łaty za ochronę środowisk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.421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Fundusz Socjal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3.473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3.473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dla pracowni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687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.mater.papiern.do sprz.dru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657,3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.akces.komput.progr,licenc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onery ,tusz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.227,6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zkol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13.1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2.628,2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 wynagrodzenia i  składki od nich nalicz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46.3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38.374,9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ynagrodz. osob.pracownik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96.044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0.303,0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datkowe wynagr.ro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2.756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2.755,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ładki na ubezp.społe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1.8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0.801,5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kładki na fundusz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.7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.515,0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- wydatki bieżą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66.8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64.253,3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socjal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dodatki mieszkan. i wiejs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świadcz.wynik. z przep.BH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.08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4.149,9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i wyposaż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.662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.500,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.do drobnych remont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905,7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asopis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64,7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odki czystośc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.476,85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ły biur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452,7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up pralki automatycznej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40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oce dydakt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siążki,zabawki, puzzle ,kloc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ry edukacyj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749,2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 elektryczna i wo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0.1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9.949,1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dania okresowe pracown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zostałych usłu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.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.780,3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prowadzanie ście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79,0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ługi kominiarsk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96,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wizje bank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392,8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uwanie odpad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745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łaty pocz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43,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ostałe usług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23,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telefon.stacjonarnej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921,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442,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bezpieczenie majątk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42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Fundusz Socj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5.683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.683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08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.papier.do sprz.drukarsk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55,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,licencje akces.komp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32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ształcanie i doskonalenie nauczycie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.71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.636,6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.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ofinans. do czesneg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51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róże służb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.81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807,6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kolenia pracownik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929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łówki szkol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3.3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8.284,8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 wynagrodzenia i  składki od nich naliczo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9.4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4.427,3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.osobowe pracow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0.999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7.456,8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datkowe wynagrodz.ro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.20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.200,5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ładki na ubezp.społe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.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.220,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ładki na fundusz 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49,7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Wydatki bieżą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.9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.857,5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datki socj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.wynik.z przepisów BH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.i wyposaż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środki czystośc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.928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885,5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Fundusz Socjal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.572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572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4.87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0.403,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etlice szkol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5.7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2.222,28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ynagrodzenia i pochod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9.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5.901,7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.osobowe pracowni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0.266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8.492,04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datkowe wynagrodz.ro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.03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.033,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ładki na ubezp.społe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000,0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.629,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ładki na fundusz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746,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Wydatki bieżą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6.5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6.320,56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datki socj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.mieszkniowy i w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.wynik.z przepisów BH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05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.932,3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ateriały  I wyposaż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rtykuły szkol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98,2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moce dydakt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y,puzzle,szach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8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73,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sługi zdrowot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dpis na  Fundusz Socjaln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.516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.516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nie,obozy i inne formy wypoczynk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.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.014,39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zostałych usłu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finans.do ferii zim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finans.do wycieczek szkoln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014,39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material. dla uczni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.17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.167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ypendia za wyniki w nauce i osiągnięcia sport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.997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formy pomocy dla uczni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up podręczników kl.I-III program - Wyprawka szkol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.17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.17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 zobowiązań na dzień 31.12.2010 r. wynosi           -          123.965,22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 tego 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obowiązania z tytułu wynagrodzeń                                 -           77.234,83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obowiązania z tytułu podatku dochodowego                  -             6.152,00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zobowiązania z tytułu ubezpieczeń społecznych              -           39.981,64 zł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zobowiązania z tytułu dostaw i usług                                -                596,75 zł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prawozda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wykonania planu finansowego dochodów włas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espołuSzkolno-Przedszkolnego w Kochc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dzień 31 Grudzień 2010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CH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5"/>
        <w:gridCol w:w="875"/>
        <w:gridCol w:w="3476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71.139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y podstaw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5.087,6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wpływy z usłu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jem pomieszczeń i wyposa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pł.za wyżywienie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2.5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7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5.087,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.77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5.317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z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.94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pływy z usłu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.za wyżywienie w przedsz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0.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6.052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 należności na dzień 31.12.2010r. wynosi -    0,00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DATK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5"/>
        <w:gridCol w:w="875"/>
        <w:gridCol w:w="3476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74.970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y podstaw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38.502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i wyposaż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.881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ęści do naprawy komput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800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ajnik bezprzewo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5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nzyna do kosiar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638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ęści do naprawy kosiar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1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estaw meblowy do sali lek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.47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zesła i stoliki do sali lek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66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kuchnia mikrofa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krofon bezprzewo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żyw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6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5.474,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.dydakty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11 zestawów komputer.do klasop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.7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aprawa kompute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sługa transpor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46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.,licencje,akces.komput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36.468,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żywn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9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6.462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. i wyposaż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rt. szk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 zobowiązań na dzień 31.12.2010r. wynosi   -    0,00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Zespole Szkolno-Przedszkolnym w Kochcicach działają dochody własne prowadzone na odrębnym rachunku bankowym przez dyrektora Zespoł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ami dochodów własnych są opłaty za wyżywienie w stołówce szkolnej i przedszkolnej ,wpływy z wynajmu pomieszczeń i sprzęt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yskane dochody własne przeznacza się na pokrycie kosztów zakupu żywności ,kosztu zakupu materiałów , usług remontowych i pozostałych związanych z poprawą warunków bytowych w jednostce budżetow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17:00Z</dcterms:created>
  <dc:creator>Gołąbek Gabriela</dc:creator>
  <dc:description/>
  <cp:keywords/>
  <dc:language>en-US</dc:language>
  <cp:lastModifiedBy>UG KOCHANOWICE</cp:lastModifiedBy>
  <cp:lastPrinted>2011-02-23T11:13:00Z</cp:lastPrinted>
  <dcterms:modified xsi:type="dcterms:W3CDTF">2011-03-17T09:15:00Z</dcterms:modified>
  <cp:revision>6</cp:revision>
  <dc:subject/>
  <dc:title>Informacja</dc:title>
</cp:coreProperties>
</file>