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awozdan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wykonania planu finansowego Gminnej Biblioteki Publicznej w Kochan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dzień 31 grudnia 2010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 środków na koncie na dzień 1 stycznia 2010 r. – 65,53 zł</w:t>
      </w:r>
    </w:p>
    <w:p>
      <w:pPr>
        <w:pStyle w:val="TextBody"/>
        <w:jc w:val="center"/>
        <w:rPr/>
      </w:pPr>
      <w:r>
        <w:rPr/>
        <w:t>PRZYCHODY:</w:t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365"/>
        <w:gridCol w:w="2415"/>
        <w:gridCol w:w="24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 budżetu js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627,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6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 BN/zakup książek/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 Fundacji Orang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,1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,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55,1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57,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ROZCHODY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339"/>
        <w:gridCol w:w="2409"/>
        <w:gridCol w:w="24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, w ty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89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811,7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9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11,7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6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4,27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4,0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2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sobowe niezaliczane do wynagro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4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rlop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4,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materiałów i usłu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5,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76,67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teriały i wyposażenie, w ty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4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017,52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e, dru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41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sz,ton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3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opism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2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kursy - nagr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czyst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różne/zamki,folia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3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ble biur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,4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ęt elektronicz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9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ergia, w ty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0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209,61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elektryczna GBP K-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,9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cieplna GBP K-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4,0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B Kochcice/energia i ogrzewanie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9,4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B Lubecko/energia i ogrzewanie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4,1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a GBP  Kochano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nkurs Spichler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ługi zdrowot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0,0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ługi pozostałe, w ty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855,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765,5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wóz śmie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. telekom./abonam.internet.rozmowy telef.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5,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5,8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komp/nadzór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4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alizacja gaśni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ban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92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izacja progr. płacow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ywir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poczto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, regeneracja ks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płaty i składki, w ty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6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RT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TU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książ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55,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06,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:     dotacji z jst                                 159.627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otacji z Biblioteki Narodowej      3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otacji z Fundacji Orange            2.528,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środków własnych                       251,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na koncie na dzień 31 grudnia 2010 r  -   216,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nowice, 25 lutego 2011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3:00Z</dcterms:created>
  <dc:creator>Czytelnik </dc:creator>
  <dc:description/>
  <cp:keywords/>
  <dc:language>en-US</dc:language>
  <cp:lastModifiedBy>UG KOCHANOWICE</cp:lastModifiedBy>
  <dcterms:modified xsi:type="dcterms:W3CDTF">2011-03-09T12:05:00Z</dcterms:modified>
  <cp:revision>5</cp:revision>
  <dc:subject/>
  <dc:title/>
</cp:coreProperties>
</file>