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śnienia do sporządzonej Wieloletniej Prognozy Finansowej na lata  2011-2014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Opracowana Wieloletnia Prognoza Finansowa obejmuje lata 2011-2014. Tak zostały przyjęte do realizacji zadania inwestycyjne obejmujące , rok budżetowy 2011 oraz kolejne  3 lata budżetowe , umowy , których realizacja w roku budżetowym oraz w latach następnych jest niezbędna do ciągłości działania Gminy, tak też zostały  określone przedsięwzięcia w zakresie wydatków bieżąc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Nr 1  zawiera niezbędne dane finansowe , opracowane na lata 2011-2014 – okres objęty prognozą. Przedstawione wielkości są niezbędne  do oceny sytuacji finansowej Gminy , w latach objętych spłatą długu  tj do roku 2019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wynagrodzeń , wydatków związanych z funkcjonowaniem organów JST , obsługa długu również przyjęto wielkości przedstawione w projekcie budżet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agrodzeniach ujęto wynagrodzenie Wójta Gminy. W  wydatkach związanych z funkcjonowaniem organów JST powtórnie wykazano wynagrodzenie Wójta  , a także diety radnych , delegacje i inne świadczenia  wypłacane na rzecz tych organów  , między innymi  ryczałty za używanie  samochodów prywatnych do celów służbowych. W kolejnych latach prognozy, poszczególne wielkości przyjęto na niezmienionym poziomie  , jako najbardziej realistyczne do zrealizowa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ując prognozę kwoty długu przedstawioną w załączniku Nr 6  , będącą rozszerzeniem danych przedstawionych w załącznikach nr 1 i nr 2 , jako punkt wyjścia  przyjęto realne planowane wykonanie  roku 2010 , bowiem ono rzutuje na kształtowanie się wskaźników zadłużenia w roku budżetowym 2011 jak i latach następnych. Przy prognozowaniu przewidywanego wykonania roku 2010 wzięto pod uwagę sporządzone sprawozdania budżetowe za III kwartały br , zmiany wprowadzone uchwałami Rady Gminy w miesiącu październiku , a także  wykonanie dochodów budżetowych do końca  roku 2010. Podstawowe wielkości w tym zakresie zostały przedstawione w załączniku Nr 6 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Na koniec 2010 roku  przewidywany wskaźnik zadłużenia  Gminy wg art.170 ustawy o finansach publicznych z dnia 30 czerwca 2005 roku wyniesie 38,7% , wg art. 169  - 9,6%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 do projektu budżetu na 2011 rok kwotę wolnych środków w wysokości 200.000,00 , wskazując ją jako częściowe  źródło pokrycia deficytu , oparto się na realnym wykonaniu dochodów budżetowych , a w szczególności wykonaniu dochodów podatkowych. W 2010 roku do budżetu Gminy wpłynęła dodatkowa kwota dochodów z tytułu podatku od nieruchomości wraz z odsetkami za lata poprzednie w wysokości 653.901,79 zł , ponadto w ramach programu Ministerstwa Transportu „Likwidacja miejsc niebezpiecznych na drogach” Gminie została przyznana dotacja w wysokości 491.575,00, jako refundacja wydatków poniesionych w latach poprzednich na zadania inwestycyjne związane z przebudową ulicy Wolności w Kochanowicach , skrzyżowaniem z droga krajową nr 46.  Dodatkowe środki w wysokości 491.575 zł , zostały wprowadzone do budżetu w miesiącu grudniu i zostały przeznaczone na zmniejszenie  planowanego deficyt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 przedstawiono przedsięwzięcia w ujęciu 3 letnim związane z opracowaniem planu zagospodarowania przestrzennego. W roku 2011 jak i latach  następnych nie przewiduje się kontynuacji przedsięwzięcia  związanego  z aktywizacją  społeczną i zawodową osób bezrobotnych w ramach programu POKL, które do końca 2010 roku było realizowan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4 przedstawiono realizacje zadań inwestycyjnych w roku budżetowym 2011 , jak i latach następnych do roku 2014.Z analizy tego załącznika wynika , iż istotne wydatki majątkowe zostaną poniesione w 2011 roku , co jest wynikiem kontynuacji zadań inwestycyjnych z roku 2010 , szczególnie zadań związanych z budową kanalizacji , . Przedstawione dofinansowanie zadań inwestycyjnych w roku 2011 , wynika  z przydzielonych na ten cel środków i zaakceptowaniu ich poprzez ocenę Urzędu Marszałkowskiego .W latach następnych tj 2012- 2014 nie przyjęto do realizacji większych inwestycji , bowiem ich realizacja ograniczona jest środkami finansowymi oraz pomimo złożenia szeregu wniosków o dofinansowanie , w chwili obecnej nie zostały rozstrzygnięte  konkursy o ich zakwalifikowaniu do realizacj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zawiera najistotniejsze umowy , które  corocznie będą płacone ze środków  budżetu , w głównej mierze obejmują umowy związane  z bieżącą działalnością , gdzie  szczególnie wysokie będzie zaangażowanie środków związanych z płatnościami za med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Kochanowice w roku budżetowym 2011 i latach następnych  nie planuje udzielania poręczeń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i wydatki roku 2011 przyjęto w oparciu o otrzymane wskaźniki dotyczące dotacji, subwencji oraz przyjęto dochody własne gminy , szczególnie dochody podatkowe na poziomie realnego ich wykonania . W latach 2012 – 2019 przyjęto podstawowe wielkości dochodów i wydatków , zakładając w kolejnych latach niewielki ich wzrost, który w porównaniu do wykonania roku 2010  nie przekracza ich wartośc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lną uwagę należy zwrócić na obniżenie wydatków bieżących , jako wielkości , które w istotny sposób wpływają na kształtowanie wskaźnika , o którym mowa w art. 243 ustawy o finansach publicznych. Zachowanie tej relacji wymaga poczynienia ograniczeń  wydatków bieżąc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odstawowe wielkości wydatków budżetu gminy ujęto w okresie lat 2011- 2014 , natomiast wielkości związane z zadłużeniem gminy ujęto na cały okres spłat zaciągniętych kredytów i pożyczek tj  do 2019 rok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1:00Z</dcterms:created>
  <dc:creator>UG KOCHANOWICE</dc:creator>
  <dc:description/>
  <cp:keywords/>
  <dc:language>en-US</dc:language>
  <cp:lastModifiedBy>Justyna</cp:lastModifiedBy>
  <cp:lastPrinted>2011-01-10T08:15:00Z</cp:lastPrinted>
  <dcterms:modified xsi:type="dcterms:W3CDTF">2011-01-27T07:26:00Z</dcterms:modified>
  <cp:revision>14</cp:revision>
  <dc:subject/>
  <dc:title/>
</cp:coreProperties>
</file>