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7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 IV/19/11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 31.01.2011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lan dochodów i wydatków zadań   z zakresu administracji rządowej realizowanych przez gminę w oparciu o zawarte porozum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 z budżetu państwa na zadania bieżące  realizowane na podstawie porozumień z organami administracji rządowej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1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bieżące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jednostek budżetowych 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związane z realizacja ich  statutow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9:00Z</dcterms:created>
  <dc:creator>Gabriela</dc:creator>
  <dc:description/>
  <cp:keywords/>
  <dc:language>en-US</dc:language>
  <cp:lastModifiedBy>UG KOCHANOWICE</cp:lastModifiedBy>
  <cp:lastPrinted>2010-01-07T10:05:00Z</cp:lastPrinted>
  <dcterms:modified xsi:type="dcterms:W3CDTF">2011-01-31T11:59:00Z</dcterms:modified>
  <cp:revision>15</cp:revision>
  <dc:subject/>
  <dc:title>                                                                                                                              </dc:title>
</cp:coreProperties>
</file>