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  <w:t>Załącznik Nr   3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do Uchwały Nr IV/19/11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sz w:val="16"/>
        </w:rPr>
        <w:t xml:space="preserve">z dnia  31.01.2011 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Przychody budżetu gminy na 2011 rok związane z finansowaniem niedoboru budżetu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252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ana 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anych pożyczek i kredytów na rynku krajowym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redyt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7.268,00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ne środki, o których mowa w art. 217 ust. 2 pkt 6 ust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37.26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9:00Z</dcterms:created>
  <dc:creator>Justyna</dc:creator>
  <dc:description/>
  <cp:keywords/>
  <dc:language>en-US</dc:language>
  <cp:lastModifiedBy>UG KOCHANOWICE</cp:lastModifiedBy>
  <cp:lastPrinted>2010-01-07T09:33:00Z</cp:lastPrinted>
  <dcterms:modified xsi:type="dcterms:W3CDTF">2011-01-31T11:55:00Z</dcterms:modified>
  <cp:revision>28</cp:revision>
  <dc:subject/>
  <dc:title>Załącznik Nr  </dc:title>
</cp:coreProperties>
</file>