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4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V/19/11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ochanowice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31.01.2011 r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wydatków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lizowanych w ramach Funduszu sołeckiego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11 rok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2"/>
        <w:gridCol w:w="5103"/>
        <w:gridCol w:w="1499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„Święto herbaty lipowej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konanie altany przy grill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roślin i pielęgnacja skwer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603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roni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6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„Nasze światełko do nieba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Projekt i materiał na wykonanie domku drewnia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.461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arbułt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9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ana lamp – remont oświetl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gospodarowanie pomieszczeń budynku GCK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gospodarowanie terenu przy budynku GCK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6.5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„Dzień Jawora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Jawor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0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Wymiana lamp – remont oświetleni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1.1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Utrzymanie zieleńców i skwer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sprzętu, wyposażenia na festyny i impre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Ożywienie życia kulturalnego wsi (festyny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 tym korona dożynkow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chan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Dożynki i Dzień Senio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gospodarowanie terenów gmin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4.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Utrzymanie skw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3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pługu odśnieżającego do kosiar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ch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azem: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ana lamp – remont oświetl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ławo-stoł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Organizacja zabaw i festyn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.155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ubec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stołów i krzese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8.6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i dożyn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przedłużaczy do oświetlenia impre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Wymiana lamp – remont oświetleni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ubockie-Ost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9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ana lamp – remont oświetl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8.684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awe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684,00</w:t>
            </w:r>
          </w:p>
        </w:tc>
      </w:tr>
      <w:tr>
        <w:trPr/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fundusz sołecki na 2011 rok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214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3:00Z</dcterms:created>
  <dc:creator>Małgosia Kamińska</dc:creator>
  <dc:description/>
  <cp:keywords/>
  <dc:language>en-US</dc:language>
  <cp:lastModifiedBy>UG KOCHANOWICE</cp:lastModifiedBy>
  <cp:lastPrinted>2010-11-02T10:58:00Z</cp:lastPrinted>
  <dcterms:modified xsi:type="dcterms:W3CDTF">2011-01-31T11:57:00Z</dcterms:modified>
  <cp:revision>11</cp:revision>
  <dc:subject/>
  <dc:title/>
</cp:coreProperties>
</file>