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</w:rPr>
      </w:pPr>
      <w:r>
        <w:rPr>
          <w:sz w:val="16"/>
        </w:rPr>
        <w:t>Załącznik  Nr 12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do Uchwały Nr IV/19/11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Rady Gminy Kochanowice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 31.01.2011 r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an dochodów  związanych z realizacją 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952"/>
        <w:gridCol w:w="3755"/>
        <w:gridCol w:w="1140"/>
        <w:gridCol w:w="1118"/>
        <w:gridCol w:w="1474"/>
      </w:tblGrid>
      <w:tr>
        <w:trPr>
          <w:trHeight w:val="22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eść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och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należne budżetowi państwa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należne jednostce samorządu terytorialnego</w:t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ministracja publiczna</w:t>
            </w:r>
          </w:p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rzędy wojewódz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wiązane z udostępnianiem danych  osobowych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0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0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moc społeczna 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.616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.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.216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6:00Z</dcterms:created>
  <dc:creator>UG</dc:creator>
  <dc:description/>
  <cp:keywords/>
  <dc:language>en-US</dc:language>
  <cp:lastModifiedBy>UG KOCHANOWICE</cp:lastModifiedBy>
  <cp:lastPrinted>2010-10-28T09:17:00Z</cp:lastPrinted>
  <dcterms:modified xsi:type="dcterms:W3CDTF">2011-01-31T12:05:00Z</dcterms:modified>
  <cp:revision>33</cp:revision>
  <dc:subject/>
  <dc:title/>
</cp:coreProperties>
</file>