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sz w:val="16"/>
        </w:rPr>
        <w:t>Załącznik Nr  10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IV/19/11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 31.01.2011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otacji celowych na zadania własne gminy realizowane przez podmioty nienależące do sektora finansów publicz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819"/>
        <w:gridCol w:w="1106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zajęcia z zakresu przeciwdziałania alkoholizmow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organizację imprez sportowych dla mieszkańców gmi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5:00Z</dcterms:created>
  <dc:creator>Gabriela</dc:creator>
  <dc:description/>
  <cp:keywords/>
  <dc:language>en-US</dc:language>
  <cp:lastModifiedBy>UG KOCHANOWICE</cp:lastModifiedBy>
  <cp:lastPrinted>2010-10-27T12:36:00Z</cp:lastPrinted>
  <dcterms:modified xsi:type="dcterms:W3CDTF">2011-01-31T12:04:00Z</dcterms:modified>
  <cp:revision>24</cp:revision>
  <dc:subject/>
  <dc:title>                                                                                                                              </dc:title>
</cp:coreProperties>
</file>