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UCHWAŁA NR  IV /...../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GMINY KOCHANOWI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31 STYCZNIA 2011 r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w sprawie: przystąpienia do opracowania miejscowego planu zagospodarowania przestrzennego Gminy Kochanowi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Na podstawie art. 18 ust. 2 pkt 5 ustawy z dnia 8 marca 1990 roku o samorządzie gminnym (Dz.U. z r. 2001 nr 142 poz.1591 z późn. zm.) oraz art.14 ust.1 i 2 ustawy z 27 marca 2003 r.             o planowaniu i zagospodarowaniu przestrzennym (Dz.U. nr 80 poz. 717 z późn. zm.), w związku z art. 46 ust.1 i art. 75 ust.2 ustawy z dnia 7 maja 2010 r. o wspieraniu rozwoju usług i sieci telekomunikacyjnych (Dz.U. nr 106 poz. 675)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zyjmując do wiadomości informację Wójta Gminy Kochanowice w zakresie zasadności przystąpienia do opracowania planu miejscoweg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a Gminy Kochanowice  uchwala, co następuje: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ind w:left="0" w:hanging="0"/>
        <w:jc w:val="center"/>
        <w:rPr>
          <w:sz w:val="22"/>
        </w:rPr>
      </w:pPr>
      <w:r>
        <w:rPr>
          <w:b/>
          <w:sz w:val="22"/>
        </w:rPr>
        <w:t>§ 1</w:t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rzystępuje się do opracowania miejscowego planu zagospodarowania przestrzennego Gminy Kochanowice, w granicach administracyjnych – zgodnie z załącznikiem graficznym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sz w:val="22"/>
        </w:rPr>
        <w:t>Wykonanie uchwały powierza się Wójtowi Gminy Kochanowice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xtBodyIndent"/>
        <w:ind w:lef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Uchwała wchodzi w życie z dniem jej podjęcia i podlega ogłoszeniu na tablicy ogłoszeń Urzędu Gminy Kochanowice.</w:t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UZASADNIENIE: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</w:rPr>
        <w:t xml:space="preserve">Ustawa z dnia 7 maja 2010 r. o wspieraniu rozwoju usług i sieci telekomunikacyjnych wprowadza wymóg dostosowania, w ciągu 12 miesięcy od dnia wejścia jej w życie, zapisów planów miejscowych do wymogów określonych w tej ustawie. Chodzi przede wszystkim                       o usunięcie z planów zapisów utrudniających lub uniemożliwiających – w sytuacjach niewynikających z przepisów odrębnych – lokalizację inwestycji celu publicznego z zakresu łączności publicznej, do których to inwestycji zalicza się także m.in. maszty telekomunikacji komórkowej. Obowiązujący miejscowy plan zagospodarowania przestrzennego Gminy Kochanowice formułuje w tym zakresie ograniczenia niewynikające z przepisów odrębnych – dla obszarów parku krajobrazowego i jego otuliny oraz dla stref ochrony konserwatorskiej (§ 12 ust.9 i w § 13 ustalenie 4-R, pkt 9). Zapisy te muszą być zmienione. 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Znane są ponadto zarzuty sformułowane w ostatnim czasie przez organ nadzoru w odniesieniu do szeregu planów w innych jednostkach a dotyczące niezgodności z prawem niektórych ich zapisów – wcześniej niekwestionowanych – oraz zapowiedź kierowania w takich sytuacjach skarg do sądu administracyjnego z wnioskiem o uchylenie tych planów. Obowiązujący plan miejscowy Gminy Kochanowice zawiera takie zapisy – choćby przypisanie określonego symbolu i numeru więcej niż jednemu terenowi (np. 143-P, 217-MN/RM, ustalenia dla dróg                   i wiele innych). Utrzymanie tych zapisów mogłoby skutkować w przyszłości uchyleniem planu.</w:t>
      </w:r>
    </w:p>
    <w:p>
      <w:pPr>
        <w:pStyle w:val="TextBodyIndent"/>
        <w:ind w:left="0" w:hanging="0"/>
        <w:rPr/>
      </w:pPr>
      <w:r>
        <w:rPr>
          <w:b w:val="false"/>
          <w:sz w:val="22"/>
        </w:rPr>
        <w:t>Z kolei w związku ze spodziewanymi zmianami w studium uwarunkowań i kierunków zagospodarowania przestrzennego gminy wprowadzanymi w trakcie trwającej procedury wszczętej uchwałą Rady Gminy nr XLVII/387/10</w:t>
      </w:r>
      <w:r>
        <w:rPr/>
        <w:t xml:space="preserve"> </w:t>
      </w:r>
      <w:r>
        <w:rPr>
          <w:b w:val="false"/>
          <w:sz w:val="22"/>
        </w:rPr>
        <w:t xml:space="preserve"> z dnia 29 października 2010 r. można będzie uwzględnić w planie wnioski, które dotychczas ze względu na potencjalną niezgodność ze studium były oddalane. </w:t>
      </w:r>
    </w:p>
    <w:p>
      <w:pPr>
        <w:pStyle w:val="TextBodyIndent"/>
        <w:ind w:left="0" w:hanging="0"/>
        <w:rPr/>
      </w:pPr>
      <w:r>
        <w:rPr>
          <w:b w:val="false"/>
          <w:sz w:val="22"/>
        </w:rPr>
        <w:t xml:space="preserve">Ponieważ opisane konieczne zmiany trudno byłoby przypisać jedynie do konkretnych terenów zasadne jest objęcie opracowaniem całego terenu gminy. Równocześnie, biorąc pod uwagę zakres potencjalnych zmian, nie można potraktować procedury jako </w:t>
      </w:r>
      <w:r>
        <w:rPr>
          <w:sz w:val="22"/>
        </w:rPr>
        <w:t>zmiany</w:t>
      </w:r>
      <w:r>
        <w:rPr>
          <w:b w:val="false"/>
          <w:sz w:val="22"/>
        </w:rPr>
        <w:t xml:space="preserve"> lecz jako </w:t>
      </w:r>
      <w:r>
        <w:rPr>
          <w:sz w:val="22"/>
        </w:rPr>
        <w:t>opracowanie</w:t>
      </w:r>
      <w:r>
        <w:rPr>
          <w:b w:val="false"/>
          <w:sz w:val="22"/>
        </w:rPr>
        <w:t xml:space="preserve"> planu. Zgodnie bowiem z zasadami techniki prawodawczej określonymi w rozporządzeniu Prezesa Rady Ministrów z dnia 20 czerwca 2002 r. (§ 84): ”Jeżeli zmiany wprowadzane [do aktu prawnego] miałyby być liczne, albo miałyby naruszać konstrukcję lub spójność [aktu prawnego] (...) opracowuje się nowy projekt [aktu prawnego].” A z taką właśnie sytuacją (liczne zmiany, wpływające potencjalnie na spójność uchwały) mamy tu do czynienia.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486410</wp:posOffset>
            </wp:positionV>
            <wp:extent cx="5657215" cy="7440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336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-426" w:hanging="0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0:00Z</dcterms:created>
  <dc:creator>Stef</dc:creator>
  <dc:description/>
  <cp:keywords/>
  <dc:language>en-US</dc:language>
  <cp:lastModifiedBy>admin</cp:lastModifiedBy>
  <cp:lastPrinted>2011-01-17T08:47:00Z</cp:lastPrinted>
  <dcterms:modified xsi:type="dcterms:W3CDTF">2011-01-17T08:09:00Z</dcterms:modified>
  <cp:revision>5</cp:revision>
  <dc:subject/>
  <dc:title>P r o j e k t</dc:title>
</cp:coreProperties>
</file>