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 8</w:t>
      </w:r>
    </w:p>
    <w:p>
      <w:pPr>
        <w:pStyle w:val="Normal"/>
        <w:ind w:left="7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 Uchwały Nr </w:t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 Kochanowice</w:t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 dnia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lan dochodów i wydatków  związanych z realizacją zadań określonych w Gminnym Programie Rozwiązywania Problemów Alkoholowych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chod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52"/>
        <w:gridCol w:w="5760"/>
        <w:gridCol w:w="1440"/>
      </w:tblGrid>
      <w:tr>
        <w:trPr>
          <w:trHeight w:val="48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iał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618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Dochody od osób prawnych , od osób fizycznych i innych jednostek nieposiadających osobowości prawnej oraz wydatki związane z ich pobor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chody z tytułu wydanych zezwoleń na sprzedaż alkohol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</w:tr>
      <w:tr>
        <w:trPr>
          <w:trHeight w:val="21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</w:t>
            </w:r>
            <w:r>
              <w:rPr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ydat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907"/>
        <w:gridCol w:w="5755"/>
        <w:gridCol w:w="1619"/>
      </w:tblGrid>
      <w:tr>
        <w:trPr>
          <w:trHeight w:val="120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5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>
          <w:trHeight w:val="120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15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15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zdrow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walczanie narkomani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związane z realizacja zadań statutowy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ciwdziałanie alkoholizmow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atki bieżące , z teg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nagrodzenia i składki od nich naliczon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 dotacje, z teg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 dotacja dla js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 dotacja dla stowarzyszeń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świadczenia na rzecz osób fizyczny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40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</w:tr>
      <w:tr>
        <w:trPr>
          <w:trHeight w:val="120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9:00:00Z</dcterms:created>
  <dc:creator>Gabriela</dc:creator>
  <dc:description/>
  <cp:keywords/>
  <dc:language>en-US</dc:language>
  <cp:lastModifiedBy>admin</cp:lastModifiedBy>
  <cp:lastPrinted>2011-01-12T11:38:00Z</cp:lastPrinted>
  <dcterms:modified xsi:type="dcterms:W3CDTF">2011-01-12T10:48:00Z</dcterms:modified>
  <cp:revision>24</cp:revision>
  <dc:subject/>
  <dc:title>                                                                                                                              </dc:title>
</cp:coreProperties>
</file>