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 7</w:t>
      </w:r>
    </w:p>
    <w:p>
      <w:pPr>
        <w:pStyle w:val="Normal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Uchwały Nr  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 Kochanowice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 dnia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lan dochodów i wydatków zadań   z zakresu administracji rządowej realizowanych przez gminę w oparciu o zawarte porozumie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chod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52"/>
        <w:gridCol w:w="5760"/>
        <w:gridCol w:w="1440"/>
      </w:tblGrid>
      <w:tr>
        <w:trPr>
          <w:trHeight w:val="4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103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Działalność usługow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mentar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otrzymane  z budżetu państwa na zadania bieżące  realizowane na podstawie porozumień z organami administracji rządowej ,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celo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</w:t>
            </w:r>
            <w:r>
              <w:rPr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ydat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907"/>
        <w:gridCol w:w="5755"/>
        <w:gridCol w:w="1619"/>
      </w:tblGrid>
      <w:tr>
        <w:trPr>
          <w:trHeight w:val="120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>
          <w:trHeight w:val="12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103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mentar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 bieżące, z t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jednostek budżetowych , z t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związane z realizacja ich  statutow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12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39:00Z</dcterms:created>
  <dc:creator>Gabriela</dc:creator>
  <dc:description/>
  <cp:keywords/>
  <dc:language>en-US</dc:language>
  <cp:lastModifiedBy>admin</cp:lastModifiedBy>
  <cp:lastPrinted>2011-01-12T11:37:00Z</cp:lastPrinted>
  <dcterms:modified xsi:type="dcterms:W3CDTF">2011-01-12T10:38:00Z</dcterms:modified>
  <cp:revision>15</cp:revision>
  <dc:subject/>
  <dc:title>                                                                                                                              </dc:title>
</cp:coreProperties>
</file>