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 3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Przychody budżetu gminy na 2011 rok związane z finansowaniem niedoboru budżetu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252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ana 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ów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anych pożyczek i kredytów na rynku krajowym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redyt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8.468,00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rzychody z tytułu innych rozliczeń krajowych 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olne środ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41.000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89.46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9:00Z</dcterms:created>
  <dc:creator>Justyna</dc:creator>
  <dc:description/>
  <cp:keywords/>
  <dc:language>en-US</dc:language>
  <cp:lastModifiedBy>admin</cp:lastModifiedBy>
  <cp:lastPrinted>2011-01-12T11:24:00Z</cp:lastPrinted>
  <dcterms:modified xsi:type="dcterms:W3CDTF">2011-01-12T10:25:00Z</dcterms:modified>
  <cp:revision>26</cp:revision>
  <dc:subject/>
  <dc:title>Załącznik Nr  </dc:title>
</cp:coreProperties>
</file>