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4</w:t>
      </w:r>
    </w:p>
    <w:p>
      <w:pPr>
        <w:pStyle w:val="Normal"/>
        <w:spacing w:lineRule="auto" w:line="240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…</w:t>
      </w:r>
    </w:p>
    <w:p>
      <w:pPr>
        <w:pStyle w:val="Normal"/>
        <w:spacing w:lineRule="auto" w:line="240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ochanowice</w:t>
      </w:r>
    </w:p>
    <w:p>
      <w:pPr>
        <w:pStyle w:val="Normal"/>
        <w:spacing w:lineRule="auto" w:line="240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n wydatków 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alizowanych w ramach Funduszu sołeckiego 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2011 rok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/>
      </w:pPr>
      <w:r>
        <w:rPr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2"/>
        <w:gridCol w:w="5103"/>
        <w:gridCol w:w="1628"/>
      </w:tblGrid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Festyn „Święto herbaty lipowej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Wykonanie altany przy grill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kup roślin i pielęgnacja skweró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.603,0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Droniow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.60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Festyn „Nasze światełko do nieba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Projekt i materiał na wykonanie domku drewnian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7.461,0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Harbułtow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.96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Wymiana lamp – remont oświetl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gospodarowanie pomieszczeń budynku GCK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gospodarowanie terenu przy budynku GCK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6.58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Festyn „Dzień Jawora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Jawor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.08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Wymiana lamp – remont oświetlenia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1.1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Utrzymanie zieleńców i skweró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kup sprzętu, wyposażenia na festyny i imprez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Ożywienie życia kulturalnego wsi (festyny)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w tym korona dożynko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Kochanow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1.6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Festyn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Dożynki i Dzień Senio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gospodarowanie terenów gmin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4.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Utrzymanie skwerk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.3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kup pługu odśnieżającego do kosiar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Kochc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Razem: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1.6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Wymiana lamp – remont oświetl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kup ławo-stołó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Organizacja zabaw i festynó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3.155,0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Lubec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1.6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kup stołów i krzese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8.66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Festyn i dożyn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akup przedłużaczy do oświetlenia impre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Wymiana lamp – remont oświetlenia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.250,0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Lubockie-Ostr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.9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Wymiana lamp – remont oświetl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8.684,0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Paweł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.684,00</w:t>
            </w:r>
          </w:p>
        </w:tc>
      </w:tr>
      <w:tr>
        <w:trPr/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fundusz sołecki na 2011 rok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.214,0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left="1434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23:00Z</dcterms:created>
  <dc:creator>Małgosia Kamińska</dc:creator>
  <dc:description/>
  <cp:keywords/>
  <dc:language>en-US</dc:language>
  <cp:lastModifiedBy>Justyna</cp:lastModifiedBy>
  <cp:lastPrinted>2010-11-02T10:58:00Z</cp:lastPrinted>
  <dcterms:modified xsi:type="dcterms:W3CDTF">2010-11-09T12:30:00Z</dcterms:modified>
  <cp:revision>10</cp:revision>
  <dc:subject/>
  <dc:title/>
</cp:coreProperties>
</file>