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aliza opisowa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32"/>
          <w:szCs w:val="32"/>
        </w:rPr>
        <w:t>do projektu uchwały Rady Gminy Kochanowice  w sprawie  budżetu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32"/>
          <w:szCs w:val="32"/>
        </w:rPr>
        <w:t>Gminy Kochanowice na 2011 rok</w:t>
      </w:r>
    </w:p>
    <w:p>
      <w:pPr>
        <w:pStyle w:val="Bezodstpw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żet Gminy na 2011 rok opracowano w oparciu o 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- pismo Ministra Finansów Nr ST3/4820/26/2010 z dnia 12 października 2010 roku w sprawie informacji o projektowanej wielkości subwencji  wyrównawczej, równoważącej , oświatowej oraz planowanej kwocie udziału Gminy w podatku dochodowym od osób fizycznych  na 2011 rok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ismo Wojewody Śląskiego Nr FB/ I/ 3011/384/2/2010 z dnia 19 października 2010 roku  w sprawie wskaźników dotacji celowych na 2011 rok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ismo  Krajowego Biura Wyborczego Nr  DCZ /3101/27/2010 w sprawie dotacji na 2011 rok, na zadania związane  z prowadzeniem i aktualizacją stałego rejestru wyborców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tycznych zawartych w uchwale Nr XLIV/358/10 Rady Gminy Kochanowice z dnia 28 czerwca 2010 roku w sprawie określenia trybu prac nad projektem uchwały budżetowej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projektowania pozostałych dochodów własnych  Gminy uwzględniono  przewidywane wykonanie  planu dochodów za 2010 rok , możliwości pozyskania w 2011 roku dochodów  z tytułu sprzedaży nieruchomości, opłat czynszowych i wynajmu lokali , a przede wszystkim uwzględniono główne źródło dochodów Gminy – podatki i opłaty lokalne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ólny plan dochodów  Gminy ustalono na kwotę  20.387.753 zł. Poszczególne źródła dochodów przedstawiają się następująco: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Dochody bieżące – 14.429.624 zł , w tym: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- dotacje celowe otrzymane z budżetu państwa na realizację zadań bieżących z zakresu administracji rządowej oraz innych zadań zleconych gminie – 1.637.055 zł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tacje celowe otrzymane  budżetu państwa na zadania bieżące realizowane przez gminę na podstawie porozumień z organami administracji rządowej – 1.000 zł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- dotacje celowe otrzymane z budżetu państwa na realizację własnych zadań bieżących gmin – 248.505 zł.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- subwencje z budżetu państwa – 8.143.445 zł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* część oświatowa subwencji ogólnej – 5.320.924 zł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* część wyrównawcza subwencji ogólnej – 2.710.902 zł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* część równoważąca subwencji ogólnej – 111.619 zł</w:t>
      </w:r>
    </w:p>
    <w:p>
      <w:pPr>
        <w:pStyle w:val="Bezodstpw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- udziały gmin w podatku dochodowym od osób fizycznych – 1.795.913 zł</w:t>
      </w:r>
    </w:p>
    <w:p>
      <w:pPr>
        <w:pStyle w:val="Bezodstpw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- udział gminy w podatku dochodowym od osób prawnych – 6.000 zł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- wpływy z tytułu podatku dochodowego od osób fizycznych – 4.000 zł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chody z tytułu podatków  i opłat lokalnych – 2.131.200,00 zł, z tego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pływy z opłat za wydanie zezwoleń na sprzedaż alkoholu – 80.000 zł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- dochody z tytułu realizacji zadań z zakresu administracji rządowej  - 4.216,00 zł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-pozostałe dochody realizowane przez gminę( wpływy z usług , czynsze, opłaty administracyjne, odsetki, dochody z innych źródeł) – 458.290 zł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Dochody majątkowe  - 5.958.129 zł , w tym: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ochodach majątkowych ujęto  dochody z tytułu sprzedaży składników majątkowych – 400.000 zł oraz dofinansowanie do zadań inwestycyjnych środkami unijnymi w kwocie – 5.558.129 zł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wa zadania inwestycyjne objęte dofinansowaniem tj. „Budowa kanalizacji Droniowice – Harbułtowice etap I „ ,oraz  „Silesia –Net budowa społeczeństwa informacyjnego w subregionie centralnym województwa śląskiego „ stosowne umowy w tym zakresie zostały podpisane.  Na dofinansowanie zadania związanego z ochroną dorzecza  Małej Panwi i Liswarty , wniosek został r5ozpatrzony pozytywnie , jest to zadanie realizowane  wspólnie  z  gminami  ( 10 uczestników)  , stosowna umowa ma zostać podpisana jeszcze w 2010 roku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en zakres dochodów budżetu Gminy na 2011 rok  przedstawiono w załączniku Nr 1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ydatki budżetu Gminy na 2011 rok zaplanowano w wysokości 22.617.221 zł </w:t>
      </w:r>
      <w:r>
        <w:rPr>
          <w:rFonts w:cs="Arial" w:ascii="Arial" w:hAnsi="Arial"/>
          <w:sz w:val="20"/>
          <w:szCs w:val="20"/>
        </w:rPr>
        <w:t xml:space="preserve">, z czego na wydatki bieżące  zostanie przeznaczona kwota  </w:t>
      </w:r>
      <w:r>
        <w:rPr>
          <w:rFonts w:cs="Arial" w:ascii="Arial" w:hAnsi="Arial"/>
          <w:b/>
          <w:sz w:val="20"/>
          <w:szCs w:val="20"/>
        </w:rPr>
        <w:t>14.528.935</w:t>
      </w:r>
      <w:r>
        <w:rPr>
          <w:rFonts w:cs="Arial" w:ascii="Arial" w:hAnsi="Arial"/>
          <w:sz w:val="20"/>
          <w:szCs w:val="20"/>
        </w:rPr>
        <w:t xml:space="preserve"> zł , na wydatki majątkowe </w:t>
      </w:r>
      <w:r>
        <w:rPr>
          <w:rFonts w:cs="Arial" w:ascii="Arial" w:hAnsi="Arial"/>
          <w:b/>
          <w:sz w:val="20"/>
          <w:szCs w:val="20"/>
        </w:rPr>
        <w:t>8.088.286</w:t>
      </w:r>
      <w:r>
        <w:rPr>
          <w:rFonts w:cs="Arial" w:ascii="Arial" w:hAnsi="Arial"/>
          <w:sz w:val="20"/>
          <w:szCs w:val="20"/>
        </w:rPr>
        <w:t xml:space="preserve"> zł.  Zaplanowany udział wydatków majątkowych w ogólnym planie wydatków wynosi  35,8%.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otną grupą wydatków bieżących w budżecie Gminy są wydatki na wynagrodzenia i  składki od nich naliczone , stanowią one 55,3%  wydatków bieżących. Zaplanowana grupa wynagrodzeń obejmuje wynagrodzenia osobowe  wynikające ze stosunku pracy , dodatkowe wynagrodzenia roczne , wynagrodzenia z tytułu umów o dzieło i umów zlecenia , składki na  ubezpieczenia społeczne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czącą kwotę z budżetu Gminy przeznacza się na zadania oświatowe. Łączne wydatki  sklasyfikowane w Dz. 801 – Oświata i wychowanie oraz w Dz. 854 – Edukacyjna opieka wychowawcza  wynoszą 8.023.000 zł . Zaplanowano również  rezerwę celową oświatową w kwocie 45.000 zł, ogółem więc na zadania oświatowe przeznaczona będzie kwota  8.068.000 zł , co stanowi  35,7% ogółu wydatków budżetu, zaś wskaźnik liczony do wydatków bieżących wynosi 55,5%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zakresu zadań oświatowych , gmina jest zobowiązana do zapewnienia środków własnych na prowadzenie  przedszkoli , oddziałów przedszkolnych  , dowożenia  uczniów do szkół. Na ten cel przeznacza się w budżecie kwotę  1.437.700 zł.</w:t>
      </w:r>
    </w:p>
    <w:p>
      <w:pPr>
        <w:pStyle w:val="Bezodstpw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Na infrastrukturę wodociągową  i sanitacyjną wsi planuje się przeznaczyć kwotę       6.504.306 zł , w tym na wydatki inwestycyjne , związane   z budową kanalizacji sanitarnej i deszczowej na terenie gminy – 6.502.806 zł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ydatki związane z utrzymaniem  dróg  gminnych planuje się przeznaczyć kwotę 270.500 zł , kwota ta zostanie przeznaczona na bieżące  remonty i utrzymanie dróg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wydatków na administrację publiczną , na którą planuje się przeznaczyć w 2011 roku kwotę 3.499.080 zł , wyodrębniono środki na wydatki inwestycyjne związane  z dalszą komputeryzacją urzędu   w wysokości 50.000 zł   oraz na zadanie inwestycyjne  w ramach programu Silesia – Net  1.495.480 zł. Na promocję gminy przeznaczono kwotę 50.000 zł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budżecie roku 2011 na zadania realizowane w ramach działu Bezpieczeństwo publiczne i ochrona przeciwpożarowa , przeznacza się kwotę 233.720 zł z tego : Obrona cywilna – 42.750 zł , Ochotnicze straże pożarne – 150.970 zł. Na 2011 zaplanowano wydatki majątkowe dla ochotniczych straży pożarnych związane z zakupem sprzętu na kwotę – 40.000,00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Istotną grupą wydatków ujętych w budżecie Gminy są środki przeznaczone na realizację zadań z zakresu pomocy społecznej. Pomoc społeczna finansowana jest dotacjami z budżetu państwa             ( dotacje na zadania własne  i zlecone)  -  1.849.846 zł  oraz środkami własnymi gminy  - 481.851 zł 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Na zadania realizowane  w ramach gospodarki komunalnej  w budżecie roku 2011 zaplanowano kwotę 291.000 zł , gdzie główną pozycją wydatków są wydatki na oświetlenie  ulic , placów i dróg gminnych – 214.000 zł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wydatki związane z  kulturą i ochroną dziedzictwa narodowego   w budżecie gminy na 2010 rok zaplanowano kwotę 470.000 zł , w tym dotacje 460.000 zł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Na kulturę fizyczną i sport planowana jest  na 2011 rok , kwota 180.000 zł , w tym dotacje 70.000 zł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Podobnie jak w latach ubiegłych z budżetu gminy zostaną udzielone </w:t>
      </w:r>
      <w:r>
        <w:rPr>
          <w:rFonts w:cs="Arial" w:ascii="Arial" w:hAnsi="Arial"/>
          <w:b/>
          <w:sz w:val="20"/>
          <w:szCs w:val="20"/>
        </w:rPr>
        <w:t>dotacje  w łączne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wocie  572.400 zł.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-  dla przedszkola integracyjnego  - 36.000 zł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 prowadzenie zadań z zakresu przeciwdziałania alkoholizmowi – 6.400 zł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- dla gminnych instytucji kultury – 460.000 zł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- na zadania z zakresu kultury fizycznej i sportu 70.000 zł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ogólnej kwoty dotacji udzielonych z budżetu Gminy dla podmiotów nienależących do sektora finansów publicznych przypada kwota 74.000 zł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W budżecie  Gminy wyodrębniono </w:t>
      </w:r>
      <w:r>
        <w:rPr>
          <w:rFonts w:cs="Arial" w:ascii="Arial" w:hAnsi="Arial"/>
          <w:b/>
          <w:sz w:val="20"/>
          <w:szCs w:val="20"/>
        </w:rPr>
        <w:t>środki  na obsługę długu</w:t>
      </w:r>
      <w:r>
        <w:rPr>
          <w:rFonts w:cs="Arial" w:ascii="Arial" w:hAnsi="Arial"/>
          <w:sz w:val="20"/>
          <w:szCs w:val="20"/>
        </w:rPr>
        <w:t xml:space="preserve">  ( odsetki od zaciągniętych pożyczek i kredytów) w kwocie 320.000 zł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Wyodrębniono rezerwy</w:t>
      </w:r>
      <w:r>
        <w:rPr>
          <w:rFonts w:cs="Arial" w:ascii="Arial" w:hAnsi="Arial"/>
          <w:sz w:val="20"/>
          <w:szCs w:val="20"/>
        </w:rPr>
        <w:t xml:space="preserve"> – 100.000 zł , w tym: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rezerwa ogólna  - 40.000 zł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rezerwa  celowa oświatowa -  45.000 zł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rezerwa celowa na zarządzanie kryzysowe -  15.000 zł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łowy podział wydatków budżetu gminy na 2011 rok przedstawia załącznik Nr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Wydatki inwestycyjne przyjęte przez  Gminę do realizacji w 2011 rok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W przedstawionym projekcie wydatków  na 2011 rok , wydatki inwestycyjne przyjęto w wysokości  8.088.286 zł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budowę sieci kanalizacyjnej i wodociągowej w 2011 roku planuje się przeznaczyć  kwotę  6.502.806 zł. Głównym źródłem finansowania tych inwestycji w 2011  roku będzie dofinansowanie środkami zewnętrznymi 4.286.971 zł , pozostałe to środki własne oraz kredyty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akup sprzętu komputerowego i oprogramowania  przeznacza się kwotę 50.000 zł. Na projekt SilesiaNet – budowa społeczeństwa informacyjnego w subregionie centralnym województwa śląskiego przeznacza się kwotę 1.495.480 zł,  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akupy inwestycyjne związane z dosprzętowieniem Ochotniczych Straży Pożarnych Gminy Kochanowice przeznacza się kwotę 40.000,00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wykaz przyjętych do realizacji inwestycji  w 2011 r przedstawia załącznik Nr 11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zaprezentowanego  projektu budżetu na 2011 rok ujęto realizację zadań zgłoszonych przez poszczególne sołectwa Gminy , zgodnie  z uchwałą Nr XLI/337/10 Rady Gminy Kochanowice z dnia 26  marca  2010 roku , w sprawie wyrażenia zgody na wyodrębnienie funduszu sołeckiego  w 2011 roku w łącznej kwocie 129.214 zł 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ony projekt budżetu Gminy na 2011 rok zakłada planowany deficyt w wysokości 2.229.468 zł. Planowany deficyt zostanie pokryty kredytem długoterminowym oraz planowanymi  wolnymi środkami budżetowymi  w kwocie 1.141.000,00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a część planowanego kredytu zostanie przeznaczona na spłatę wcześniej zaciągniętych zobowiązań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konania wolnych środków budżetowych i wprowadzenia ich do budżetu przedstawiono w uzasadnieniu do Wieloletniej Prognozy Finansowej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;Century Gothic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4:39:00Z</dcterms:created>
  <dc:creator>UG KOCHANOWICE</dc:creator>
  <dc:description/>
  <cp:keywords/>
  <dc:language>en-US</dc:language>
  <cp:lastModifiedBy>Justyna</cp:lastModifiedBy>
  <cp:lastPrinted>2010-10-28T13:42:00Z</cp:lastPrinted>
  <dcterms:modified xsi:type="dcterms:W3CDTF">2010-11-09T11:37:00Z</dcterms:modified>
  <cp:revision>25</cp:revision>
  <dc:subject/>
  <dc:title/>
</cp:coreProperties>
</file>