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32040" w:leader="none"/>
        </w:tabs>
        <w:ind w:left="108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 xml:space="preserve">Załącznik nr  5                                                                                 do uchwały Nr 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/>
      </w:pPr>
      <w:r>
        <w:rPr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 xml:space="preserve">Rady Gminy Kochanowice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 xml:space="preserve">z dnia 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programy i projekty realizowane ze środków pochodzących z funduszy strukturalnych Unii Europejskiej na 2010 –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81"/>
        <w:gridCol w:w="1276"/>
        <w:gridCol w:w="992"/>
        <w:gridCol w:w="1276"/>
        <w:gridCol w:w="1134"/>
        <w:gridCol w:w="1559"/>
        <w:gridCol w:w="1559"/>
        <w:gridCol w:w="1701"/>
        <w:gridCol w:w="1517"/>
      </w:tblGrid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/ roz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łkowita wartość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sowanie w 2010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źródł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 pańs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.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Program Rozwoju Obszarów Wiejskich na lata 2007 – 2013</w:t>
            </w:r>
          </w:p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 3: Jakość życia na obszarach wiejskich i różnicowanie gospodarki wiejskiej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3.2 Podstawowe usługi dla gospodarki i ludności wiejskiej</w:t>
              <w:b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 projektu: Budowa kanalizacji sanitarnej Droniowice – Harbułtowice etap 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– 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161.737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525.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orytet V. Środowisko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5.1. Gospodarka wodno-ściekow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Tytuł projektu: </w:t>
            </w:r>
            <w:r>
              <w:rPr>
                <w:rFonts w:eastAsia="DejaVu Sans" w:cs="DejaVu Sans"/>
                <w:sz w:val="22"/>
                <w:szCs w:val="22"/>
              </w:rPr>
              <w:t>„</w:t>
            </w:r>
            <w:r>
              <w:rPr>
                <w:rFonts w:eastAsia="Verdana" w:cs="Verdana"/>
                <w:sz w:val="22"/>
                <w:szCs w:val="22"/>
              </w:rPr>
              <w:t xml:space="preserve">Ochrona dorzecza Małej Panwi i Liswarty poprzez modernizację gospodarki ściekowej polegającej na modernizacji i budowie oczyszczalni  ścieków wraz z systemem kanalizacji sanitarnej. </w:t>
            </w:r>
            <w:r>
              <w:rPr>
                <w:rFonts w:eastAsia="Verdana" w:cs="Verdana"/>
                <w:sz w:val="23"/>
                <w:szCs w:val="23"/>
              </w:rPr>
              <w:t>Budowa kanalizacji sanitarnej Droniowice – Harbułtowice etap II”</w:t>
            </w:r>
          </w:p>
          <w:p>
            <w:pPr>
              <w:pStyle w:val="Normal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 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.87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1.659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 , oś 3  -Jakość życia na obszarach wiejskich i różnicowanie gospodarki wiejskiej”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: 313,322,323 – „Odnowa i rozwój wsi”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 projektu pn  Rozbudowa infrastruktury związanej z rozwojem funkcji turystycznych i sportowych poprzez budowę boisk sportowych w miejscowościach  Kochanowice i Kochc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 292</w:t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orytet II. Społeczeństwo Informacyj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2.1 Infrastruktura społeczeństwa informacyjneg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Zadanie: </w:t>
            </w:r>
            <w:r>
              <w:rPr>
                <w:rFonts w:cs="Arial" w:ascii="Arial" w:hAnsi="Arial"/>
              </w:rPr>
              <w:t>„SilesiaNet – budowa społeczeństwa informacyjnego w subregionie centralnym województwa ślą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 –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02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  <w:r>
              <w:rPr/>
              <w:t>224.32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-1.271.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.07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6.108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Województwa Śląskiego na lata 2007 – 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II Społeczeństwo Informacyj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.2 Rozwój elektronicznych usług publicznych nr projektu 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ytuł projektu : „Budowa infrastruktury informatycznej niezbędnej do funkcjonowani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urzę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left="0" w:right="-70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3:00Z</dcterms:created>
  <dc:creator>sosnica renata</dc:creator>
  <dc:description/>
  <cp:keywords/>
  <dc:language>en-US</dc:language>
  <cp:lastModifiedBy>UG KOCHANOWICE</cp:lastModifiedBy>
  <cp:lastPrinted>2010-08-19T10:13:00Z</cp:lastPrinted>
  <dcterms:modified xsi:type="dcterms:W3CDTF">2010-12-07T10:54:00Z</dcterms:modified>
  <cp:revision>4</cp:revision>
  <dc:subject/>
  <dc:title>Załącznik nr 3a</dc:title>
</cp:coreProperties>
</file>