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ochanowice 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chody  budżetu gminy na 2010 rok związane ze spłatą zaciągniętych kredytów i pożyczek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 rozchod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z udziałem środków pochodzących z budżetu Unii Europejskiej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otrzymanych  krajowych pożyczek i kredytów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6.072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.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80.772,00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3:00Z</dcterms:created>
  <dc:creator>UG KOCHANOWICE</dc:creator>
  <dc:description/>
  <cp:keywords/>
  <dc:language>en-US</dc:language>
  <cp:lastModifiedBy>UG KOCHANOWICE</cp:lastModifiedBy>
  <dcterms:modified xsi:type="dcterms:W3CDTF">2010-12-07T11:19:00Z</dcterms:modified>
  <cp:revision>6</cp:revision>
  <dc:subject/>
  <dc:title/>
</cp:coreProperties>
</file>