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 w Kochanowicach,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miną Kochanowice, zwaną dalej Dotującym, reprezentowana przez Wójta Gminy, w osobie Ireneusza Czech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Zarządem Ochotniczej Straży Pożarnej w Kochanowicach, zwanym dalej OSP, reprezentowanym przez: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dam Kasperek – Prezes OSP Kochanowice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rtur Konieczny – Skarbnik OSP Kochanowic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podstawie niniejszej umowy Dotujący udziela OSP pomocy finansowej w formie dotacji celowej w wysokości 2578,00 zł. (słownie: dwa tysiące pięćset siedemdziesiąt osiem złotych 00/100) z przeznaczeniem na dofinansowanie zakupu motopompy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wota, o której jest mowa w ust. 1 zostanie przekazana na konto OSP nr: BS Koszęcin Oddział Boronów 11 8288 1014 2001 0000 8846 0001 – w terminie 7 dni od daty podpisanej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P nie może przeznaczyć kwoty, o której mowa w ust. 1 na realizację innych celów niż objętych niniejszą umow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SP zobowiązuje się do terminowej realizacji zadania inwestycyj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tacja celowa o której mowa w §1 może być wykorzystana w nieprzekraczalnym terminie do dnia 30 grudnia 2010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erminie 9 dni od daty wykorzystania środków z pomocy publicznej, OSP przedstawi Dotującemu rozliczenie przyznanych i wykorzystanych środków finansowych oraz zwróci niewykorzystaną część dotacji celowej na rachunek bankowy Urzędu Gminy nr BS Koszęcin Oddział Boronów 83 8288 1014 2001 0000 0607 0009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liczenie o którym mowa w ust. 2 polegało będzie na przedłożeniu przez OSP uwierzytelnionych przez umocowane osoby kserokopii faktur, rachunków lub innych dowodów księgowych wraz z dokumentami przelew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rodki dotacji celowej wykorzystane niezgodnie z przeznaczeniem lub pobrane w nadmiernej wysokości podlegają zwrotowi do Dotującego wraz z odsetkami w wysokości określonej jak dla zaległości podatkowych w terminie do 10 lutego 2011 r. ma konto bankowe wskazane w ust. 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Kochanowice zastrzega sobie prawo kontroli w zakresie prawidłowości, zgodności i rzetelności realizacji dotowanego zadania, w tym dokumentów finansowych w terminie do 3 lat od dnia, w którym nastąpiło rozliczenie dotacj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szelkie zmiany umowy wymagają dla swej ważności formy pisemnej w formie aneks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ieć będą przepisy ustawy o finansach publicznych, o samorządzie gminnym oraz przepisy pozostające w związku z niniejszą umow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wentualne spory wynikające z niniejszej umowy rozstrzygane będą przez strony w drodze wspólnych uzgodnień, a w przypadku nie osiągnięcia porozumienia, we właściwym do rozstrzygnięcia będzie Sąd Rejonowy w Lublińc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egz. Dla każdej ze str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mina Kochanowice                                                              OSP Kochanow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5:00Z</dcterms:created>
  <dc:creator>Your User Name</dc:creator>
  <dc:description/>
  <cp:keywords/>
  <dc:language>en-US</dc:language>
  <cp:lastModifiedBy>Your User Name</cp:lastModifiedBy>
  <dcterms:modified xsi:type="dcterms:W3CDTF">2010-10-20T06:22:00Z</dcterms:modified>
  <cp:revision>3</cp:revision>
  <dc:subject/>
  <dc:title/>
</cp:coreProperties>
</file>