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Kochanowice, dnia 09.09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IR/3054/K/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tyczy: zapytania Wykonawcy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Zgodnie z art. 38 ust. 1 i 2 ustawy z dnia 29 stycznia 2004r. Prawo zamówień publicznych (Dz. U. z 2010 r. Nr 113, poz. 759), Zamawiający informuje, że w dniu 8 września 2010r. wpłynęło następujące zapytanie dotyczące treści Specyfikacji Istotnych Warunków Zamówienia do przetargu Udzielenie kredytu bankowego na zadania pn. </w:t>
      </w:r>
      <w:r>
        <w:rPr>
          <w:b/>
          <w:sz w:val="26"/>
          <w:szCs w:val="26"/>
        </w:rPr>
        <w:t>„Rewitalizacja drogi gminnej nr 66, 60, 57S łączącej drogi powiatowe nr 2381S z 2314S wraz      z modernizacją skrzyżowań oraz budową chodnika przy drodze powiatowej       nr 2318S w Kochcicach, Gmina Kochanowice, Powiat Lublinieck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zapytania do Specyfikacji Istotnych Warunków Zamówienia, Gmina Kochanowice udziela poniższej odpowiedz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1: </w:t>
      </w:r>
    </w:p>
    <w:p>
      <w:pPr>
        <w:pStyle w:val="Normal"/>
        <w:ind w:left="360" w:hanging="0"/>
        <w:jc w:val="both"/>
        <w:rPr/>
      </w:pPr>
      <w:r>
        <w:rPr/>
        <w:t>Czy Skarbnik złoży kontrasygnatę na wekslu i deklaracji wekslowej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Odpowiedź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Skarbnik złoży kontrasygnatę na wekslu i deklaracji wekslow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2: </w:t>
      </w:r>
    </w:p>
    <w:p>
      <w:pPr>
        <w:pStyle w:val="Normal"/>
        <w:ind w:left="360" w:hanging="0"/>
        <w:jc w:val="both"/>
        <w:rPr/>
      </w:pPr>
      <w:r>
        <w:rPr/>
        <w:t>Czy Zamawiający wyraża zgodę na podpisanie oświadczenia o poddaniu się egzekucji, zgodnie z art. 97 ust. 1 i 2 Ustawy Prawo bankowe z dnia 29 sierpnia 1997 roku (Dz. U. Nr 140 poz. 939 z późniejszymi zmianami)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Odpowiedź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T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3: </w:t>
      </w:r>
    </w:p>
    <w:p>
      <w:pPr>
        <w:pStyle w:val="Normal"/>
        <w:ind w:left="360" w:hanging="0"/>
        <w:jc w:val="both"/>
        <w:rPr/>
      </w:pPr>
      <w:r>
        <w:rPr/>
        <w:t>Czy Gmina terminowo reguluje swoje zobowiązania wobec ZUS i US? Czy w przypadku wyboru oferty n/Banku jako najkorzystniejszej w postępowaniu przetargowym, Zamawiający dostarczy do Banku przed podpisaniem umowy kredytu, aktualne (nie starsze niż 1 miesiąc) zaświadczenia z ZUS i US n/t wywiązywania się z płatności na rzecz tych instytucji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Odpowiedź: </w:t>
      </w:r>
    </w:p>
    <w:p>
      <w:pPr>
        <w:pStyle w:val="Normal"/>
        <w:ind w:left="360" w:hanging="0"/>
        <w:jc w:val="both"/>
        <w:rPr/>
      </w:pPr>
      <w:r>
        <w:rPr>
          <w:i/>
        </w:rPr>
        <w:t>Gmina terminowo reguluje swoje zobowiązania wobec ZUS i US. Gmina dostarczy do Banku przed podpisaniem umowy kredytowej stosowne zaświadcze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0:00Z</dcterms:created>
  <dc:creator>Pok10-P22</dc:creator>
  <dc:description/>
  <cp:keywords/>
  <dc:language>en-US</dc:language>
  <cp:lastModifiedBy>Pok10-P22</cp:lastModifiedBy>
  <dcterms:modified xsi:type="dcterms:W3CDTF">2010-09-09T09:39:00Z</dcterms:modified>
  <cp:revision>1</cp:revision>
  <dc:subject/>
  <dc:title/>
</cp:coreProperties>
</file>